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firstLine="64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摩托车生产一致性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抽样检测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项目表</w:t>
      </w:r>
    </w:p>
    <w:p>
      <w:pPr>
        <w:pStyle w:val="Normal"/>
        <w:ind w:firstLine="64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96"/>
        <w:gridCol w:w="2482"/>
        <w:gridCol w:w="2150"/>
      </w:tblGrid>
      <w:tr>
        <w:trPr>
          <w:trHeight w:val="624" w:hRule="atLeast"/>
        </w:trPr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查项目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标准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配置检查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车结构参数核查</w:t>
            </w:r>
          </w:p>
        </w:tc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零部件备案参数核查</w:t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项目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速表指示误差值</w:t>
            </w:r>
          </w:p>
        </w:tc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7258-2017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标志</w:t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向装置</w:t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照灯光束照射位置及发光强度</w:t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速受限车辆的最高车速</w:t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向轴轴荷比</w:t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乘坐人数核定</w:t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防护装置</w:t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侧倾稳定角</w:t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驻车稳定角</w:t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轮车辆整车整备质量</w:t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摩托车外廓尺寸</w:t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燃油摩托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摩托车和轻便摩托车加速行驶噪声限值及测量方法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16169-2005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摩托车排放污染物</w:t>
            </w:r>
            <w:r>
              <w:rPr>
                <w:rFonts w:eastAsia="仿宋" w:cs="仿宋" w:ascii="仿宋" w:hAnsi="仿宋"/>
                <w:sz w:val="24"/>
              </w:rPr>
              <w:t>(Ⅰ</w:t>
            </w:r>
            <w:r>
              <w:rPr>
                <w:rFonts w:ascii="仿宋" w:hAnsi="仿宋" w:cs="仿宋" w:eastAsia="仿宋"/>
                <w:sz w:val="24"/>
              </w:rPr>
              <w:t>型试验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14622-2016</w:t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摩托车和轻便摩托车燃油消耗量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15744-2019</w:t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动摩托车项目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动摩托车和电动轻便摩托车安全要求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 24155-2020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动摩托车和电动轻便摩托车续驶里程及残电指示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B/T 24157-2017</w:t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cp:lastPrinted>2023-03-23T16:29:00Z</cp:lastPrinted>
  <dcterms:modified xsi:type="dcterms:W3CDTF">2023-03-23T18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EEDE18A984AA3AE46BB809D9022EC</vt:lpwstr>
  </property>
  <property fmtid="{D5CDD505-2E9C-101B-9397-08002B2CF9AE}" pid="3" name="KSOProductBuildVer">
    <vt:lpwstr>2052-11.8.2.10337</vt:lpwstr>
  </property>
</Properties>
</file>