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六十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5"/>
        <w:gridCol w:w="1170"/>
        <w:gridCol w:w="1945"/>
        <w:gridCol w:w="1658"/>
        <w:gridCol w:w="1267"/>
        <w:gridCol w:w="1158"/>
        <w:gridCol w:w="992"/>
        <w:gridCol w:w="992"/>
        <w:gridCol w:w="1134"/>
        <w:gridCol w:w="1276"/>
        <w:gridCol w:w="595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475HA6PHEV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S3 PHEV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500S5F4RE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S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2/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6495AL5F2S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RE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6533AL5F2C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图梦想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6495AL5F1S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RE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6525UDC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L8/GL8 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6525UCC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L8/GL8 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345/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30BN25AP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520BP21CP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蓝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492N1C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超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 DM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90SHEVC16B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.5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WT6HEVC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460X15B0RE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雷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9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/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02ADB6H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3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,ARRIZO 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IGGO 9 C-D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26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IGGO 9 C-D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8/2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6501ZFPHEV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iMAX8 DM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5±7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5±7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6"/>
        <w:gridCol w:w="977"/>
        <w:gridCol w:w="2292"/>
        <w:gridCol w:w="2409"/>
        <w:gridCol w:w="1134"/>
        <w:gridCol w:w="1843"/>
        <w:gridCol w:w="1418"/>
        <w:gridCol w:w="1417"/>
        <w:gridCol w:w="59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2L3T4BEVA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L5T4BEVA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0P62L2BE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80/7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30CCYL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1030TL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S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325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310E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9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1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3XXY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Z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8XXY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9XYZE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1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/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0/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400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500/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YZDCA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3MD6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3MD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3MD6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0XXYD5BD6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3MD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(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3MD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(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3MD6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(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1XXYU6BEV-Z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95/1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2XGCD8BEV-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MFEVMZ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5/3050/3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7MFEVMZ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0/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1XXYJ7BEV-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3047VCEVNZ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0EV01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.0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BEV0DP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0BEVW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/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0BEVWC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/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500/9800/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845±5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8.7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6XLCBEV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150/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1BEVWC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800/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/2384±7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/400.6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6BEV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2950/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8XXYBEV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0BEVW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50/19900/2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±1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1BEVW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400/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2±7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4BEVW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/14000/14500/14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6±1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5BEVE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000/2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00E9EV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G6EV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500/5750/5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7DEV1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2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±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1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YZEV1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6XLCEV1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EV2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4TPBS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8.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CCY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/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/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/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20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3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0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EV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0EV3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EV9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BEV2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.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TPBTGB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/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168K17ZBEV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ZB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GZ1SBEV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GZ1BEV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H3414Z145BEV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37G351PZ5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6±1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H3314Z145BEV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EEV341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EEV3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/6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DEEV342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YKDEEV3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32PBEV331-L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2CCYBEVGDP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GDP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3BEVGDR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2XXYBEVGDP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3XXYBEVGD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3CCYBEVGDR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3XXYBEVGDR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0XGCBEVF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.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62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0/7900/8300/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2BEVG31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/4950/5100/5250/5400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3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70/6800/7040/7290/7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2BEVQZ30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/4950/5100/5250/5400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62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0/7900/8300/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0BEVG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700/9000/9200/9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1UCP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1U5P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20C4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000/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250C2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700/19200/19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8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1XYZ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871B2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800/9100/9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310C2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50/19250/19850/20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8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250GJB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8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20C4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000/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870B1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900/9200/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.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1XLC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8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2BEV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1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2ZZX6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1±20/1804±52/1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0ZN5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400/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±20/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2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235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4.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3500/24000/2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/1804±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2H44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4032±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/646.2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H44C8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±79.2/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/422.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H45C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/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0/17600/1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66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/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1H45C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0/20000/2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.35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2H45C2BEV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0/20000/2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2±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6.2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3XXY0Q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.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3CCY0Q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0/2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0/1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3311BEVEU56U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4100/2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5Q6B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5Q6B4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CCYG331DZ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CCYH331DZ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/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2CCYG331DZ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3184K401EZ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7GJBV3067Z1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2V486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3GJBV3061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338/1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/210.56/289.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8V3841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1V384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F2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6CCYBEV341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5CCYBEV341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120BEV321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RF4Q2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/9370/9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5XLCBEV341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VF396S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0/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2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.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9YABEVN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00/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EV1N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/9200/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0BEVH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0XXYBEVH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701DGBE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±3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4±5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3XXYBEVL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/1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8XSWBEVL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.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701DGBEVL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/5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4XXYBEVL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25CGBE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700/90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3311JEVJ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0/22900/2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311ZLJJEVJ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0/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±40/(234±7)×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2.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Y0C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7800/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成功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行成功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H5031XXY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(CL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7XXY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/2330/2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7XXY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/2250/2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8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0/2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06EVD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300/1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.1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9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1033EV2C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杯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2XXYD0L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/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±9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25XDWA0X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XXYD0X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4D0X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700/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701BEV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30/6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/9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0500/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XT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3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00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±24.8/816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/128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联达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H3310HD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/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0/2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/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1.9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客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蜀都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K6850CBEV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1.4±4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BWBEV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2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0/2710/2740/2770/2820/2850/2900/2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850/12250/12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890/528.0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0/14400/14900/15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/281.8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3P4BEV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600BEVB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5200/5400/5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LCDC8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LCDC7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23XXYBEVD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5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1020BEVD05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20XXYBEVD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23TPBBEVD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/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5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1023BEVD03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5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34XX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XYBEV6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±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1XXYBEV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30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/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95/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50/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SEVGP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SEVGP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5/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/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EVZ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19EVCA-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/7500/7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9EVCA-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4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TXSBEV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沪光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G5101ZYSBEV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TSL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ZYS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7650/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TCA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GXW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311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0/14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180GQ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TXS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恒天领锐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K5310ZLJBEVHD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20/16500/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K5310ZLJBEVHD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20/16500/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2TDYJ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45/10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7TXS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37XXYSEVGP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257GQX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80/12650/1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7TDYBEVGR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萨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X5045ZKYEVB-Y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1TWQA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040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0TDYAYC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TXSDTBEV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ZZZJQBEV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XSFMBEV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2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GQXFMBEV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40/8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8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2TXSY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GQXC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37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龙环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6GQXJZBEVL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40/8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.00±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250GQXZ6Y4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040TXSSHY3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5/4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百易智能装备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1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110TCAF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180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3GQX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45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5GQX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25/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ZYS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90/10265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/144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ZZZD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0/2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SL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6ZYSD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450/10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/144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0TYH90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/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汽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D5044ZKXEVJ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D5045ZKXEVS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SLS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0ZYS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/6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CA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TXSZ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ZYSS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7650/7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21GXW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20TSD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役消毒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20GXE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20ZXX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/4800/4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6GP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3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1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2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/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GX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W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250GP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德中车新能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Y6803BEV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300/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ZYSSX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XXB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TYHH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040TXS48E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120ZLJ6AXG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30/5030/4930/4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41XLCBEVR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银桥世杰商用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世杰鸿雁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F5030TXU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.9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JV5310GJBJMZZ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JV5070XTYJM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/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0/4400/4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/89.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333"/>
        <w:gridCol w:w="1105"/>
        <w:gridCol w:w="1304"/>
        <w:gridCol w:w="2127"/>
        <w:gridCol w:w="1134"/>
        <w:gridCol w:w="1275"/>
        <w:gridCol w:w="993"/>
        <w:gridCol w:w="1134"/>
        <w:gridCol w:w="1134"/>
        <w:gridCol w:w="1229"/>
        <w:gridCol w:w="78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PHEVDHM-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1031RS25D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1030RS25D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5/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PHEV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PHEV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1XLCTG2S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3XLCKKPHEV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1ZLJ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0/18300/18800/19300/19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.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1MX45C6SH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甲醇增程插电混合动力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.25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MH41C2SH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5.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.68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9MG466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0/2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70XLJ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0/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J5340JQZ25S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汽车起重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连云港锐普汽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季风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RP5062XLJC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ZYSJQ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10/6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.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XSPH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±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PH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9/1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5"/>
        <w:gridCol w:w="977"/>
        <w:gridCol w:w="1947"/>
        <w:gridCol w:w="2239"/>
        <w:gridCol w:w="1225"/>
        <w:gridCol w:w="2268"/>
        <w:gridCol w:w="1418"/>
        <w:gridCol w:w="1229"/>
        <w:gridCol w:w="78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0GFCEV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FC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7FCEVQY22L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800/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FCEVG2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/12650/1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FC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50/11600/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J4F1FC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/12100/12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5MH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350/11500/11800/121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D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1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5MD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/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350/11500/11800/121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/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佰斯威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6800PRFC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/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6110PRFCEV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/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44:00Z</dcterms:created>
  <dc:creator>Apache POI</dc:creator>
  <dc:description/>
  <dc:language>en-US</dc:language>
  <cp:lastModifiedBy>kylin</cp:lastModifiedBy>
  <cp:lastPrinted>2024-04-12T17:06:00Z</cp:lastPrinted>
  <dcterms:modified xsi:type="dcterms:W3CDTF">2024-04-12T17:0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