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-US" w:eastAsia="zh-CN"/>
        </w:rPr>
      </w:pPr>
      <w:r>
        <w:rPr>
          <w:rFonts w:eastAsia="黑体-简;黑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《享受车船税减免优惠的节约能源 使用新能源汽车车型目录》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eastAsia="zh-CN"/>
        </w:rPr>
        <w:t>六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拟发布的车型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重型商用车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5"/>
        <w:gridCol w:w="3136"/>
        <w:gridCol w:w="1701"/>
        <w:gridCol w:w="3119"/>
        <w:gridCol w:w="1984"/>
        <w:gridCol w:w="2461"/>
        <w:gridCol w:w="979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XXYL6HPS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XLCL6HPS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251L6HPS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6XLCN521G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6CCYN521G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6XXYN711G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4187EY381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0XPN3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0XPN4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1244"/>
        <w:gridCol w:w="1060"/>
        <w:gridCol w:w="1798"/>
        <w:gridCol w:w="1417"/>
        <w:gridCol w:w="1134"/>
        <w:gridCol w:w="1276"/>
        <w:gridCol w:w="1134"/>
        <w:gridCol w:w="1134"/>
        <w:gridCol w:w="1276"/>
        <w:gridCol w:w="1446"/>
        <w:gridCol w:w="718"/>
      </w:tblGrid>
      <w:tr>
        <w:trPr>
          <w:tblHeader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500S5F3RE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π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2/2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BT05F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BT25F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BT05G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.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7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2030BN24A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520BP21D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牌蓝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520BP21B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牌蓝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风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6524PHEV2C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F8 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.55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7150SHEVC01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±8.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7150SHEVC01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±8.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7150SHEVC01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±8.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7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6470SHEVC10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5±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6480SHEV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±8.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6480SHEV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±8.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3WT6HEV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ADHEV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60CHEVF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6/1787/17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±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2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0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8/20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4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0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6480SHEVS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8.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626"/>
        <w:gridCol w:w="709"/>
        <w:gridCol w:w="1843"/>
        <w:gridCol w:w="2409"/>
        <w:gridCol w:w="1134"/>
        <w:gridCol w:w="2127"/>
        <w:gridCol w:w="1559"/>
        <w:gridCol w:w="1380"/>
        <w:gridCol w:w="784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GJBP62L3T4BEVA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0C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/2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XYEEV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0/2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/2155/2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2EVJA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/1960/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CCY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/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0/3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EVAA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0/3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0/2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031EVJA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/1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7XGC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8XXY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2GQXEV-H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164EVJA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124EVJA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0/6500/6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259EVDPF-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/12500/1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/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350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征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Z4180SS1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3.9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0XXYD5FD6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0D66BEV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XXYD66BEV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CCYD66BEV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51E9EV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9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50G6EV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0/5500/5800/6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SEV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6CCYEV1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5EV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36TSFB6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6Y446H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424HZ1SBEV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6BEVD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7BEVA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H3314Z145BEV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KEEV3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KEEV3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VDEV3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KEEV3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0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VDEV3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VDEV3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DEEV3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Z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9150/9300/9600/9900/1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/9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0/4950/5130/5300/5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/7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Y31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9150/9300/9600/9900/1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/9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7BEVG1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0/4880/5000/5150/5300/5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/7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6BEVG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0/4060/4200/4350/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7BEVG2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40/4960/5100/5250/5400/5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/7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70/5050/5230/5400/5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/7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Z33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9350/9600/9900/10200/1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/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2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30/5100/5300/5500/5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/7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2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0/6730/6970/7210/7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2/9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Y33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9350/9600/9900/10200/1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/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4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/5400/5600/5800/5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2/9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3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0/5200/5400/5600/5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/7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56BEVG22L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/7920/8200/8480/8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/14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56BEVG22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10/7560/7830/8100/8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/14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23F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20/9950/10300/10660/110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8/18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56BEVG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0/7430/7700/7970/8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/14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10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200/11500/11800/12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.4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10/4780/4950/5120/5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6BEVG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0/4100/4250/4400/4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/7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5011XXYN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5/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±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3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1A3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0/2920/2970/3000/3050/3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1CCY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150/3200/3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H6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3500/24000/2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/1840±55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82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H6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3500/24000/2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±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H6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3500/24000/2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6±52/2760±55.2/26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23.93/422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2H45C8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480±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91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313GJBN22C5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±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3H45C8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6±79.2/26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/422.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H45C8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1784±52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82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1X27D2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1H45C8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480±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91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.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.5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3250BEVES33Q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70/12250/13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V5Q6B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V5Q6B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YQ3181BEVA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80/8300/8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.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1XXYG331DZ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3V3841Z1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/2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9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8/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35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7GJBV3067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1338/17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/210.56/289.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252V4647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XF326BEVF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0/1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1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250SEV389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/12100/1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Q5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450/9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C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180/12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4180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26ZGEVN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40/8130/8420/8710/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0XXYBEVH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0XXYBEVH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±7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0CCYBEVH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5/1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±7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30BEVH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±7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25CYBEV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700/9000/9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182XTSJEVJ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图书馆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118JEVJ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0300/9900/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5038XXY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86EVGR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800/8000/8200/8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3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P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/1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±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P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/1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.3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3161BEVGP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2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7XXYSEVGP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SEVGP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SEVGP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/1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.3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A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50/11000/11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±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2.5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180ZYSTA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70/11120/11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62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33CCYEVC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33XXYEVC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KBEV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50/8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CCYD0X4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701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0/6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05BEV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100/1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03BEV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400/7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南骏汽车集团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骏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A112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8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0/1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0TD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1GS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10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7GS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±31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联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SH5040XX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SH5040XLC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7P1B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0/3150/3200/3250/3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/3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00/17500/18000/18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5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500/10900/1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5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/3260/3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7P1BEV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0/3150/3200/3250/3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兴智能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拜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Z6879BEV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0/8700/8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悦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5043XXY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8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4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奥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33XYZ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±8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33XXYBEV8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33XXYBEV7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8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CCYBEVGP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XYBEVGP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LCBEVGP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32XXYBEVGP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2160/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37SEVGP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/2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CCYSEVGP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XYSEVGP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/3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LCSEVGP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CCYSEVGP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SEVGP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5/3050/3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1XXY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±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1XXYBEV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1030BA361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0SR524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±52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1SR524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1SM524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1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17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84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2XXY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2CCY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ZD5125ZXXFK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22TXS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0TXSBEV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/3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辽宁际华三五二三特种装备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风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H5030XYCBEV-A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弹运钞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沪光客车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沪光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G5101ZZZBEV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80TSL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00ZYS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50/6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神舟精宜汽车制造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交大神舟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Z5100TSL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310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0/14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5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180TD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080TQZG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180JSQD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随车起重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1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2TDY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40/10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2TXS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ZYS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30/11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80ZYS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GQX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TDY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0/1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±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091ZZZQL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122ZYSH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恒天领锐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K5310ZLJBEVHE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0/16790/17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±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00TXSJ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0TXSC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0GQXC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SLDFBEV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95/126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ZYSFMBEVG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7GQX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.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建海山机械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山飓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HS5120TWQZ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40/10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044XTYD66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百易智能装备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百易众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010TY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3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康洁环保装备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国康洁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KJ5110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30/7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KJ5040TYHF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盛达专用车辆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牧安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M5311ZSLH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70/15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M5047CCQDN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畜禽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M5310XYKH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00/1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80GPSE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1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/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/3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1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80/9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30ZLJ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0/2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1TD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90/10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±40.2/10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175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3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20/11570/11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80GX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/2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/5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/89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0TW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/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10/13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/18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/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开沃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KW5180ZYSTA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70/11120/11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62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KW5180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±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.1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1TDYS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80ZZZSD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82TCAQL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50/9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44"/>
        <w:gridCol w:w="850"/>
        <w:gridCol w:w="1701"/>
        <w:gridCol w:w="1701"/>
        <w:gridCol w:w="1134"/>
        <w:gridCol w:w="1176"/>
        <w:gridCol w:w="950"/>
        <w:gridCol w:w="1843"/>
        <w:gridCol w:w="1134"/>
        <w:gridCol w:w="1276"/>
        <w:gridCol w:w="46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XYTG2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/3200/3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±1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CCYTG2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0/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±1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41TG2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LCTG2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60/3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±1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44TG2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5/2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±1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1XXYTG2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3CCYKKPHEV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3XXYKKPHEV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CHEVPG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10200/10600/110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13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60XXYHEV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0A3HEV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850/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5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.1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4S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.1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40XLCPHEV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5"/>
        <w:gridCol w:w="979"/>
        <w:gridCol w:w="2160"/>
        <w:gridCol w:w="2693"/>
        <w:gridCol w:w="1276"/>
        <w:gridCol w:w="1417"/>
        <w:gridCol w:w="1560"/>
        <w:gridCol w:w="1238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征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Z5180TXSSU1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Z5180GQXSU1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80TCL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车辆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310ZXXQ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Q5180ZYSE1J53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/1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2:12:00Z</dcterms:created>
  <dc:creator>Apache POI</dc:creator>
  <dc:description/>
  <dc:language>en-US</dc:language>
  <cp:lastModifiedBy>kylin</cp:lastModifiedBy>
  <dcterms:modified xsi:type="dcterms:W3CDTF">2024-03-11T10:2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