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传统燃油汽车生产一致性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抽样检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项目表</w:t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载货汽车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检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项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17"/>
        <w:gridCol w:w="1917"/>
        <w:gridCol w:w="1471"/>
      </w:tblGrid>
      <w:tr>
        <w:trPr>
          <w:trHeight w:val="566" w:hRule="atLeast"/>
        </w:trPr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查项目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适用标准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本配置检查项目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车结构参数核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零部件备案参数核查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辆安全项目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侧、后防护装置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1567-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Font1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汽车外廓尺寸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589-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Font1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稳定角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7258-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Font1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汽车转向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7675-202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动系统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2676-201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保节能项目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型商用车辆燃料消耗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30510-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型汽车整车车载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EMS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试验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 17691-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型柴油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OBD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91-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2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专用汽车检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项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23"/>
        <w:gridCol w:w="2299"/>
        <w:gridCol w:w="1471"/>
      </w:tblGrid>
      <w:tr>
        <w:trPr>
          <w:trHeight w:val="318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项目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标准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配置检查项目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安全项目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、后防护装置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1567-2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外廓尺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589-2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翻稳定角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货物标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3392-2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货物运输车辆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1668-2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爆炸品和剧毒化学品车辆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0300-2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于爆炸品和剧毒化学品车辆</w:t>
            </w:r>
          </w:p>
        </w:tc>
      </w:tr>
      <w:tr>
        <w:trPr>
          <w:trHeight w:val="43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飞溅系统的车辆安装要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34659-2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转向系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7675-202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于半挂车，其他专用车不做该项目</w:t>
            </w:r>
          </w:p>
        </w:tc>
      </w:tr>
      <w:tr>
        <w:trPr>
          <w:trHeight w:val="53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动系统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2676-201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防抱制动性能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13594-2003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30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3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乘用车检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30"/>
        <w:gridCol w:w="2080"/>
        <w:gridCol w:w="1370"/>
      </w:tblGrid>
      <w:tr>
        <w:trPr>
          <w:trHeight w:val="33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查项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适用标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配置检查项目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辆安全项目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照灯光束照射位置及发光强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7258-201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汽车转向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7675-202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座椅、座椅固定装置及头枕强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5083-201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用车轮胎气压监测系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26149-201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保节能项目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温下冷起动排气污染物排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8352.6-20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用车燃油消耗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/T 19233-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B 19578-20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23T08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4DABE481A49A5A6DBC8770E2AB58B</vt:lpwstr>
  </property>
  <property fmtid="{D5CDD505-2E9C-101B-9397-08002B2CF9AE}" pid="3" name="KSOProductBuildVer">
    <vt:lpwstr>2052-11.8.2.10337</vt:lpwstr>
  </property>
</Properties>
</file>