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新能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汽车生产一致性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抽样检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项目表</w:t>
      </w:r>
    </w:p>
    <w:p>
      <w:pPr>
        <w:pStyle w:val="Normal"/>
        <w:spacing w:lineRule="auto" w:line="360"/>
        <w:ind w:firstLine="3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新能源乘用车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tbl>
      <w:tblPr>
        <w:tblW w:w="50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83"/>
        <w:gridCol w:w="3498"/>
        <w:gridCol w:w="1493"/>
      </w:tblGrid>
      <w:tr>
        <w:trPr>
          <w:trHeight w:val="526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查项目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适用标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配置检查项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整车结构参数核查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部件备案参数核查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纯电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验项目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汽车转向系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GB 17675-20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安全要求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8384-20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钟最高车速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 18385-20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续驶里程及电能量消耗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386.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乘用车技术条件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GB/T 28382-2012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可靠性除外</w:t>
            </w:r>
          </w:p>
        </w:tc>
      </w:tr>
      <w:tr>
        <w:trPr>
          <w:trHeight w:val="108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能量密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用动力蓄电池单体安全要求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1-20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用动力蓄电池包或系统安全要求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1-20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插电式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混合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力检验项目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轻型混合动力电动汽车能量消耗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sz w:val="24"/>
                  <w:szCs w:val="24"/>
                </w:rPr>
                <w:t>GB/T 19753-2021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FF0000"/>
          <w:sz w:val="24"/>
        </w:rPr>
      </w:pPr>
      <w:r>
        <w:br w:type="page"/>
      </w: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新能源客车检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03"/>
        <w:gridCol w:w="3354"/>
        <w:gridCol w:w="1291"/>
      </w:tblGrid>
      <w:tr>
        <w:trPr>
          <w:trHeight w:val="33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查项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适用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配置检查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整车结构参数核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部件备案参数核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辆安全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客车结构安全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3094-2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汽车转向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7675-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速限制系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545-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动系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2676-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汽车防抱制动性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594-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检验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客车安全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2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续驶里程及电能量消耗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386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能量密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快充类</w:t>
            </w:r>
          </w:p>
        </w:tc>
      </w:tr>
      <w:tr>
        <w:trPr>
          <w:trHeight w:val="95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快充倍率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快充类</w:t>
            </w:r>
          </w:p>
        </w:tc>
      </w:tr>
      <w:tr>
        <w:trPr>
          <w:trHeight w:val="6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池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X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客车安全技术条件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2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蓄电池单元热失控试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客车安全技术条件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38032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FF0000"/>
          <w:sz w:val="24"/>
        </w:rPr>
      </w:pPr>
      <w:r>
        <w:br w:type="page"/>
      </w:r>
      <w:r>
        <w:rPr>
          <w:rFonts w:eastAsia="黑体" w:cs="Times New Roman" w:ascii="Times New Roman" w:hAnsi="Times New Roman"/>
          <w:color w:val="FF0000"/>
          <w:sz w:val="24"/>
        </w:rPr>
      </w:r>
    </w:p>
    <w:p>
      <w:pPr>
        <w:pStyle w:val="Normal"/>
        <w:ind w:firstLine="3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3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新能源专用车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项目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65"/>
        <w:gridCol w:w="2393"/>
        <w:gridCol w:w="1965"/>
      </w:tblGrid>
      <w:tr>
        <w:trPr>
          <w:trHeight w:val="533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查项目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适用标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配置检查及安全项目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整车结构参数核查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部件备案参数核查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能源项目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动汽车安全要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 18384-20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纯电动续驶里程及电能量消耗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B/T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386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力电池能量密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动力电池、燃料电池相关技术指标测试方法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试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wk/&#20225;&#19994;&#20934;&#20837;&#25991;&#20214;&#65288;&#24453;&#25972;&#29702;&#65289;/GBT%2019753-2013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3-03-23T08:29:00Z</cp:lastPrinted>
  <dcterms:modified xsi:type="dcterms:W3CDTF">2023-03-23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09A53BEDA4C9280F6425DC3C682B9</vt:lpwstr>
  </property>
  <property fmtid="{D5CDD505-2E9C-101B-9397-08002B2CF9AE}" pid="3" name="KSOProductBuildVer">
    <vt:lpwstr>2052-11.8.2.10337</vt:lpwstr>
  </property>
</Properties>
</file>