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val="en-US" w:eastAsia="zh-CN" w:bidi="ar-SA"/>
          </w:rPr>
          <w:t>免征车辆购置税的新能源汽车车型目录</w:t>
        </w:r>
      </w:hyperlink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hyperlink r:id="rId3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val="en-US" w:eastAsia="zh-CN" w:bidi="ar-SA"/>
          </w:rPr>
          <w:t>（第五十五批）</w:t>
        </w:r>
      </w:hyperlink>
    </w:p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一）乘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876"/>
        <w:gridCol w:w="1782"/>
        <w:gridCol w:w="2475"/>
        <w:gridCol w:w="2025"/>
        <w:gridCol w:w="2062"/>
        <w:gridCol w:w="1538"/>
        <w:gridCol w:w="1300"/>
        <w:gridCol w:w="566"/>
      </w:tblGrid>
      <w:tr>
        <w:trPr>
          <w:tblHeader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四川野马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QJ7001YAC2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雷丁芒果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雷丁芒果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Pr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湖南恒润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RQ7000BEV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KC6450A0X0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X30LE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C7000BJ01K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6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.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THZ7000BEVS11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15/98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2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Z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.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.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Y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0/96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60F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RRIZO 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EQ7000BEVJ72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苏敏安电动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A7002BEV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T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83ABB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M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83ABA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M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53BBA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M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53BBB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M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7001RD15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金菓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.8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XK7001RD1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金菓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M7003G1F1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4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9.2±4.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.8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M7002G1F8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3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.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7001A612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α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8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480A60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α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3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480BSAB-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α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3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6494ECSEV1-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S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0/485/575/620/45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0/2361/2381/23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5/535/5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/70/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N6530MBEV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V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0±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AH7000BEVS0C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HYCAN Z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.4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MR7003SEV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L7000BEV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#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J6539EVAA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风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G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6/27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5/2030/2095/20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±9/363.6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/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AW7000UL46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BAW7000UL44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S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W7005EVC2MBM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Aire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8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C6450VQ6B5B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跨越星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V5EV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二）客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751"/>
        <w:gridCol w:w="1774"/>
        <w:gridCol w:w="2378"/>
        <w:gridCol w:w="1957"/>
        <w:gridCol w:w="2435"/>
        <w:gridCol w:w="1443"/>
        <w:gridCol w:w="1310"/>
        <w:gridCol w:w="579"/>
      </w:tblGrid>
      <w:tr>
        <w:trPr>
          <w:tblHeader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6820URBEV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A6820PRBEV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602GEVN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40/5200/49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106GAEVH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2.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KLQ6816GAEVN5W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50/7850/8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Q6850FGBEVL0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Q6850FGBEVL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86.4±50.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6.1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L6805JEVJ0C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300/7600/79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XML6559JEVJ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.17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6106EVD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50/11550/119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6856EV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00/89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万向集团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XB6111BEV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50/12550/115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2.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FSQ6852BEVGA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WH6104GBEV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2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00/11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6.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S6828GHBEV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1.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JS6828GHBEV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3.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F6709G7EV2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50/6500/5950/62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6106BEVG17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800/10900/11350/104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.4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2"/>
        <w:textAlignment w:val="auto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三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063"/>
        <w:gridCol w:w="1949"/>
        <w:gridCol w:w="2148"/>
        <w:gridCol w:w="1832"/>
        <w:gridCol w:w="2237"/>
        <w:gridCol w:w="1537"/>
        <w:gridCol w:w="1291"/>
        <w:gridCol w:w="565"/>
      </w:tblGrid>
      <w:tr>
        <w:trPr>
          <w:tblHeader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3317XF406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100/23200/223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X1041BEV331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NJL3313KHK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00/16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XK1030BEVA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/24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0/12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H4250P4BEV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400/12300/128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H4250P4BEV1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KH4250P4BEV3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800/11250/11500/117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GXA1032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Z4251SU40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DY1020BEV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DFA1030M1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1040EV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FC4251P1S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ZZ4257Y344GZ1BEV4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312ZZX7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010/16500/158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314ZZX2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80/17700/169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SYM3312ZZX3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±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HN3311N36C2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4250H5DZBEV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600/10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LZ4250H5DZ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30.8/2170/17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4250BEVES24S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000/118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4180BEVES21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4180BEVES21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zCs w:val="21"/>
                <w:lang w:val="en-US" w:eastAsia="zh-CN" w:bidi="ar-SA"/>
              </w:rPr>
              <w:t>CQ4250BEVSS24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00/124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四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867"/>
        <w:gridCol w:w="1894"/>
        <w:gridCol w:w="2419"/>
        <w:gridCol w:w="1766"/>
        <w:gridCol w:w="2303"/>
        <w:gridCol w:w="1480"/>
        <w:gridCol w:w="1316"/>
        <w:gridCol w:w="570"/>
      </w:tblGrid>
      <w:tr>
        <w:trPr>
          <w:tblHeader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植一客成都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DL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C5040CCYBBEV6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95/2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XMQ5090TCA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50/66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NC5037XXYBEVGD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NC5031XXYB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6±8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NC5035XXY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NC5035XXYBEVGD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NJL5040TYH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3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NJL5080XTY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NJL5180TXS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0±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6.1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L5180G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2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L5120GS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L5183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6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XK5030XXYBEVA0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60/14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XK5030XXYBEVA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DK5180GQX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KH5311GJBP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5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88/22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西申龙汽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QK5032XXYGBEV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QK5025XXYC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GXA5032XXYBEV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RC5030XXYFC23-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RC5030XXYFC22-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CE5042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CE5046XX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WL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WL5180TD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保定长安客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C5031XXYAAM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C5031XXYAAN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DY5020XXYBEV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J5189ZYSDF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15/10240/10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J5188ZDJ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对接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J5188ZYS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J5188TXS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3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GJ5188TCA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XGH5070XTYL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QZ5187TXSBEVS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QZ5127TXSBEVDB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7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启航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QHV5038TYHS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2.9±10.53.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QHV5048ZZZ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QHV5048TYH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FLM5120GQXNJBEV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护栏清洗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福建海山机械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FHS5040TWQ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TY5032ZZ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9±9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1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Z5070XTY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Z5083XTY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20/51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Z5183ZY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000/12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Z5181TDYD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Z5032ZZZ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郑州比克新能源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BAK5311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120TXSE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7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120TXSB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101ZYSJ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50/6355/66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120TCASH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50/6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182ZYSDFBEV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4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BH5080ZZZS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柳州五菱汽车工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LQG5032GQX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耐德山花特种车有限责任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NDT5042XX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KTE5081ZYSD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7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西新能源汽车工业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JHC5037XXYB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JHC5031XXY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9.7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30XXYM1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30XXYMS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30CCYM1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30CCYM1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30CCYM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DFA5040XYU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押运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H5047XXY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H5031XXYA6BEV-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H5045XXYA7BEV-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H5047XXYZFEVMZ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H5047XLC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XGA5310GJBBEVNEA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LY5317GJB3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9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FD5042XXYW68BEV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FD5110ZYSW68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0/6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FF5030XXY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HFC5045XXYEV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Z5047CCYG3314Z14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ZZ5107GXEK341CZ199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吸粪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Q5042CCYJEEV33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YTQ5042CCYJEEV33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BJ5045CCY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LZ5040XLCL2AZBEV13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CQ5181XXYBEVSQ41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8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QL5043XLC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C5031XXYPQ6B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14±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7"/>
                <w:szCs w:val="21"/>
                <w:lang w:val="en-US" w:eastAsia="zh-CN" w:bidi="ar-SA"/>
              </w:rPr>
              <w:t>SC5031XXYVQ6B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一）乘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885"/>
        <w:gridCol w:w="1631"/>
        <w:gridCol w:w="1275"/>
        <w:gridCol w:w="1613"/>
        <w:gridCol w:w="1331"/>
        <w:gridCol w:w="1162"/>
        <w:gridCol w:w="1313"/>
        <w:gridCol w:w="1481"/>
        <w:gridCol w:w="1334"/>
        <w:gridCol w:w="570"/>
      </w:tblGrid>
      <w:tr>
        <w:trPr>
          <w:tblHeader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CSA6473RFPHEV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eRX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.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CC6480CL01AP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圆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.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CC6480CL21AP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圆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9.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金康新能源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SKE6500SSHEV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问界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M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5(WLTC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0.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FV6462HCDE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TAYRON GT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6(WLTC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5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.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HQ7152DCHEV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帝豪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.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6.00±3.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HQ7152DCHEV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帝豪</w:t>
            </w: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.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8.00±3.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SC6493ADA6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UNI-K iD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8.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SC7154CAA6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3"/>
                <w:sz w:val="21"/>
                <w:szCs w:val="21"/>
                <w:lang w:val="en-US" w:eastAsia="zh-CN" w:bidi="ar-SA"/>
              </w:rPr>
              <w:t>UNI-V iD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.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5±3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bCs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二）客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911"/>
        <w:gridCol w:w="1350"/>
        <w:gridCol w:w="1744"/>
        <w:gridCol w:w="1087"/>
        <w:gridCol w:w="1444"/>
        <w:gridCol w:w="1125"/>
        <w:gridCol w:w="2794"/>
        <w:gridCol w:w="1327"/>
        <w:gridCol w:w="1292"/>
        <w:gridCol w:w="556"/>
      </w:tblGrid>
      <w:tr>
        <w:trPr>
          <w:tblHeader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mL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TEG6129EHEVN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0.54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3100/13400/12300/127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2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  <w:t>CNG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ZK6126CHEVNPG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7.48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900/12900/13430/13680/124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bCs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三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2742"/>
        <w:gridCol w:w="1590"/>
        <w:gridCol w:w="2179"/>
        <w:gridCol w:w="1650"/>
        <w:gridCol w:w="1125"/>
        <w:gridCol w:w="1106"/>
        <w:gridCol w:w="1059"/>
        <w:gridCol w:w="1304"/>
        <w:gridCol w:w="1330"/>
        <w:gridCol w:w="570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mL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QCC4253D664PHE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牵引汽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4(40km/h</w:t>
            </w:r>
            <w:r>
              <w:rPr>
                <w:rFonts w:ascii="仿宋_GB2312" w:hAnsi="仿宋_GB2312" w:cs="Calibri" w:eastAsia="仿宋_GB2312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.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200;11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0.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JGL1042SHEVGN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bCs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四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463"/>
        <w:gridCol w:w="1789"/>
        <w:gridCol w:w="2516"/>
        <w:gridCol w:w="1125"/>
        <w:gridCol w:w="1087"/>
        <w:gridCol w:w="1050"/>
        <w:gridCol w:w="1387"/>
        <w:gridCol w:w="1300"/>
        <w:gridCol w:w="1326"/>
        <w:gridCol w:w="569"/>
      </w:tblGrid>
      <w:tr>
        <w:trPr>
          <w:tblHeader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mL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DNC5042XXYSHEVGM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5/3555/3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JGL5042XXYSHEVGN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JGL5042XLCSHEVGN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JGL5042CCYSHEVGN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220/33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江苏法美瑞汽车发展有限公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FMR5066XLJSHEV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旅居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600/5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YTQ5043XLCKHPHEV33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0.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12±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  <w:t>16.78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" w:ascii="仿宋_GB2312" w:hAnsi="仿宋_GB2312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" w:eastAsia="仿宋_GB2312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4"/>
        <w:rPr>
          <w:rFonts w:ascii="仿宋_GB2312" w:hAnsi="仿宋_GB2312" w:eastAsia="仿宋_GB2312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一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013"/>
        <w:gridCol w:w="1760"/>
        <w:gridCol w:w="1949"/>
        <w:gridCol w:w="1754"/>
        <w:gridCol w:w="1685"/>
        <w:gridCol w:w="2158"/>
        <w:gridCol w:w="1730"/>
        <w:gridCol w:w="585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W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W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CGC4250FCEV4Z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7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CZ4251ST40FC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84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DFD4250GLFCEV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25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DFD4250GLFC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9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SYM42503S1FCEV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7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"/>
          <w:b/>
          <w:b/>
          <w:kern w:val="2"/>
          <w:sz w:val="28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2"/>
        <w:rPr>
          <w:rFonts w:ascii="仿宋_GB2312" w:hAnsi="仿宋_GB2312" w:eastAsia="仿宋_GB2312" w:cs="Times New Roman"/>
          <w:b/>
          <w:b/>
          <w:kern w:val="2"/>
          <w:sz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 w:bidi="ar-SA"/>
        </w:rPr>
        <w:t>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025"/>
        <w:gridCol w:w="1754"/>
        <w:gridCol w:w="1950"/>
        <w:gridCol w:w="1753"/>
        <w:gridCol w:w="1685"/>
        <w:gridCol w:w="2181"/>
        <w:gridCol w:w="1707"/>
        <w:gridCol w:w="585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m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g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W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 w:bidi="ar"/>
              </w:rPr>
              <w:t>(kW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FSQ5041XLCEFCEV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5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青岛美锦新能源汽车制造有限公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QMJ5040XLCEFCEV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35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QMJ5080XLCEFC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24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YTZ5181ZXLD0FC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厢式垃圾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8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ZBH5180TXSDFFCEVG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324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ZBH5182GQXDFFCEVG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960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4"/>
                <w:szCs w:val="21"/>
                <w:lang w:val="en-US" w:eastAsia="zh-CN" w:bidi="ar-SA"/>
              </w:rPr>
              <w:t>ZBH5122ZYSSHFCEV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775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83.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  <w:lang w:val="en-US" w:eastAsia="zh-CN" w:bidi="ar-SA"/>
              </w:rPr>
              <w:t>1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"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24/085dc3c4d4d84057b585712b04ac71d0.doc" TargetMode="External"/><Relationship Id="rId3" Type="http://schemas.openxmlformats.org/officeDocument/2006/relationships/hyperlink" Target="https://www.miit.gov.cn/cms_files/filemanager/1226211233/attach/20224/085dc3c4d4d84057b585712b04ac71d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Apache POI</dc:creator>
  <dc:description/>
  <dc:language>en-US</dc:language>
  <cp:lastModifiedBy>马晓宇</cp:lastModifiedBy>
  <dcterms:modified xsi:type="dcterms:W3CDTF">2022-05-29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07BC456B46989101FD18B6D21A5D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