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（第三十九批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3"/>
        <w:rPr>
          <w:rFonts w:ascii="黑体" w:hAnsi="黑体" w:eastAsia="黑体" w:cs="黑体"/>
          <w:lang w:val="en-US" w:eastAsia="zh-CN" w:bidi="ar-SA"/>
        </w:rPr>
      </w:pPr>
      <w:r>
        <w:rPr>
          <w:rFonts w:ascii="黑体" w:hAnsi="黑体" w:cs="黑体" w:eastAsia="黑体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010"/>
        <w:gridCol w:w="1340"/>
        <w:gridCol w:w="1596"/>
        <w:gridCol w:w="1075"/>
        <w:gridCol w:w="1564"/>
        <w:gridCol w:w="878"/>
        <w:gridCol w:w="874"/>
        <w:gridCol w:w="1556"/>
        <w:gridCol w:w="1267"/>
        <w:gridCol w:w="1585"/>
      </w:tblGrid>
      <w:tr>
        <w:trPr>
          <w:trHeight w:val="269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H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C6470AH06AHEV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149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H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17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4.9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NEDC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)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3953"/>
        <w:gridCol w:w="1947"/>
        <w:gridCol w:w="2964"/>
        <w:gridCol w:w="2917"/>
        <w:gridCol w:w="983"/>
        <w:gridCol w:w="98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汕德卡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Z5316ZLJN306MF1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自卸式垃圾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Heading1"/>
        <w:snapToGrid w:val="false"/>
        <w:spacing w:lineRule="exact" w:line="458"/>
        <w:ind w:left="0" w:firstLine="643"/>
        <w:rPr>
          <w:rFonts w:ascii="黑体" w:hAnsi="黑体" w:eastAsia="黑体" w:cs="黑体"/>
          <w:lang w:val="en-US" w:eastAsia="zh-CN" w:bidi="ar-SA"/>
        </w:rPr>
      </w:pPr>
      <w:r>
        <w:rPr>
          <w:rFonts w:ascii="黑体" w:hAnsi="黑体" w:cs="黑体" w:eastAsia="黑体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550"/>
        <w:gridCol w:w="900"/>
        <w:gridCol w:w="1498"/>
        <w:gridCol w:w="1330"/>
        <w:gridCol w:w="1440"/>
        <w:gridCol w:w="1230"/>
        <w:gridCol w:w="1025"/>
        <w:gridCol w:w="885"/>
        <w:gridCol w:w="1157"/>
        <w:gridCol w:w="1233"/>
        <w:gridCol w:w="497"/>
      </w:tblGrid>
      <w:tr>
        <w:trPr>
          <w:tblHeader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C6480CL21APHEV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圆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9(WLTC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.8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7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9.6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C6480CL01APHEV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圆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5(WLTC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.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5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7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9.6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重庆金康新能源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赛力斯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KE6500SSHEVA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5(WLTC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.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5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.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帝豪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Q7152DCHEV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帝豪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.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8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6.00±3.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.5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Q7152DCHEV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帝豪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.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8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8.00±3.5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.5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C7154CAA6HEV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UNI-V iD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.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5±3%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8.4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749"/>
        <w:gridCol w:w="746"/>
        <w:gridCol w:w="1943"/>
        <w:gridCol w:w="1904"/>
        <w:gridCol w:w="1744"/>
        <w:gridCol w:w="1965"/>
        <w:gridCol w:w="1125"/>
        <w:gridCol w:w="1099"/>
        <w:gridCol w:w="470"/>
      </w:tblGrid>
      <w:tr>
        <w:trPr>
          <w:tblHeader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植一客成都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植汽车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DL5040TYH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X1041BEV331N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6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X5180GQXBEV501N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500/9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88±47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KLQ6106GAEVH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2000/11400/117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7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2.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KLQ6816GAEVN5W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6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550/7850/8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8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XMQ6850FGBEVL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100/9500/8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86.4±50.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36.1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XMQ6850FGBEVL0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100/9500/8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9.05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XML6805JEVJ0C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7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300/7600/79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3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XML6559JEVJ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3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5.17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NC5035XXYBEVGDN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NC5037XXYBEVGDN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NC5035XXYBEVGN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NC5031XXYBEVGN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6±8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集瑞联合重工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集瑞联合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QCC4253BEVH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9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8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2.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NJL6856EV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4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600/89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27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00.54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NJL6106EVD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150/11550/119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0.8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向集团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向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WXB6111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2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2050/12550/115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22.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程力汽车集团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程力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L5183TXS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26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8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7.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吉麦新能源车业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国吉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XK1030BEVA0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5/24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00/12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XK5030XXYBEVA0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60/14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XK5030XXYBEVA0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客车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蜀都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DK5180GQX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940/84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27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KH5043CCY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0.2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KH4250P4BEV1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7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400/12300/12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KH4250P4BEV1C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800/11000/10400/114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KH4250P4BEV3X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800/11250/11500/117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FSQ6852BEVG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200/9700/87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申龙汽车制造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紫象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QK5025XXYC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汽车集团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创菱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GXA5032XXYBEVB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71(CLTC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3.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瑞驰汽车实业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驰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RC5030XXYFC23-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7(CLTC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70/15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RC5030XXYFC22-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7(CLTC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70/15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NGA1030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保定长安客车制造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C5031XXYAAM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10/15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C5031XXYAAN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7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豪驰智能汽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橙仕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DY5020XXYBEV0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0.7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DY1020BEV0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0.7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JGL5047CCYBEVM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00/3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JGL5047XXYBEVGN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QZ5189ZYSBEVDB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800/12100/12300/12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9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QZ5127TXSBEVDB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7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7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FLM5120GQXNJBEVH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护栏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4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建海山机械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山飓风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FHS5040TWQY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道路污染清除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烟台杰瑞石油装备技术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杰瑞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JR5100ZYSSH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1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YTZ5070XTYD0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360/42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YTZ5083XTYD0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020/51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YTZ5103ZYSD0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000/68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4.5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YTZ5183ZYSD0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3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2000/12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5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YTZ5181TDYD1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7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100/11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9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8.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YTZ5032ZZZD0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7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3.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凯达环境科技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凯恒达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KD5180TDYEQ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6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900/116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五环专用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通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CQ5081ZYSEQBEVC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XA5182GQXD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QH5312ZLJ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8500/17500/18000/19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今创城投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环境工程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今创嘉蓝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KTE5081ZYSD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7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KTE5183TXSD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9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西新能源汽车工业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JHC5037XXYBEVGN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JHC5031XXYBEVGN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9.74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奔重型汽车集团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奔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ND4250BBXJ7Z06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4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小康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XK5031XXYKBEV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0(CLTC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BH5182ZYSDFBEVM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6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4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BH5120TCASHA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550/62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BH5080ZZZSH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BH5121GQXSH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护栏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4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kwh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/388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0.51kwh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38/12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/190.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BH5120ZXXSH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4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kwh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/388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0.51kwh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6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38/12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/190.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BH5122GQXSHA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4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kwh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/388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0.51kwh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4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38/12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/190.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BH5124TXCSHA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4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kwh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/388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0.51kwh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38/12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/190.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BH5101ZYSJX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550/6355/66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FA5030CCYM1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FA5030CCYM1BEV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63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0.2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FA5030CCYM1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47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FA1030M1BEV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63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0.2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FA5030XXYM1BEV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63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0.2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FA5030XXYMS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FA5040XYU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押运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6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4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54±19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9.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通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H5031XXYA6BEV-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1.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H5045XXYA7BEV-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0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1.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XGA5315GJBBEVNEGC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扬州亚星客车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JS6828GHBEV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7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500/6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9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1.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WL5310GJBCQAZ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江淮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FC1043EV1N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7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FC5045XXYEV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Z5048XXYF17ZBEV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80/30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1.14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Z1047G3314Z146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3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汕德卡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Z4256V394HZ1S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Z1047F3111Z145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2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5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Z5047XXYG3314Z146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3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Z5047XXYG3314Z147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3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青岛重工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专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QDZ5180TCAED50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750/104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YTQ5042CCYJEEV33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5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6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YTQ5042CCYJEEV33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9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9.1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K6106BEVG17E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800/10900/11350/104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55.4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YM3312ZZX4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500/23500/22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YM3312ZZX8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500/18000/16500/169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N3310N36C2BEVY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500/17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N4250B41C6BEVY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N3311N36C2BEVY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600/18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5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N4251B41C6BEVY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100/12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BJ5045XTYEV-H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5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560/24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BJ5102ZYSEV-H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530/7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BJ5045CCY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Z4250H5DZBEV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3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000/10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Z5040XLCL2AZBEV13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76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Z1040L2AZBEV14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42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40/28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Z1040L2AZBEV13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76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40/30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Z5040XXYL2AZBEV15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4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90/3100/3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164"/>
        <w:gridCol w:w="600"/>
        <w:gridCol w:w="1612"/>
        <w:gridCol w:w="2419"/>
        <w:gridCol w:w="881"/>
        <w:gridCol w:w="1125"/>
        <w:gridCol w:w="750"/>
        <w:gridCol w:w="1744"/>
        <w:gridCol w:w="885"/>
        <w:gridCol w:w="1080"/>
        <w:gridCol w:w="485"/>
      </w:tblGrid>
      <w:tr>
        <w:trPr>
          <w:tblHeader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法美瑞汽车发展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法美瑞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FMR5066XLJSH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旅居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.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600/51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5.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NC5042XXYSHEVGM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.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05/3555/37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7.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NJL6106HEVN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8.59(kg/100km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87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000/11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5.29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NG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JGL1042SHEVGN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.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7.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JGL5042XLCSHEVGN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.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7.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JGL5042XXYSHEVGN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.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2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7.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Z5047XXYF3415F145PHEV1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.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8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9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.18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K6106CHEVNPG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1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kg/100km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87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2250/11340/12950/11850/126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1.3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651"/>
        <w:gridCol w:w="975"/>
        <w:gridCol w:w="1688"/>
        <w:gridCol w:w="1987"/>
        <w:gridCol w:w="1594"/>
        <w:gridCol w:w="1538"/>
        <w:gridCol w:w="1443"/>
        <w:gridCol w:w="1384"/>
        <w:gridCol w:w="485"/>
      </w:tblGrid>
      <w:tr>
        <w:trPr>
          <w:tblHeader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KLQ6121HYFCEV1N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2400/130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lang w:val="en-US" w:eastAsia="zh-CN" w:bidi="ar-SA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NJL6106FCEVD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000/115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lang w:val="en-US" w:eastAsia="zh-CN" w:bidi="ar-SA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FSQ5041XLCEFCEV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lang w:val="en-US" w:eastAsia="zh-CN" w:bidi="ar-SA"/>
              </w:rPr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岛美锦新能源汽车制造有限公司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美锦飞驰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QMJ5040XLCEFCEV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lang w:val="en-US" w:eastAsia="zh-CN" w:bidi="ar-SA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QMJ5080XLCEFCEV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2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lang w:val="en-US" w:eastAsia="zh-CN" w:bidi="ar-SA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YTZ5181ZXLD0FCEV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垃圾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lang w:val="en-US" w:eastAsia="zh-CN" w:bidi="ar-SA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BH5122ZYSSHFCEV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7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3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lang w:val="en-US" w:eastAsia="zh-CN" w:bidi="ar-SA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FD4250GLFCEV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9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" w:hAnsi="宋体" w:cs="宋体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1:00Z</dcterms:created>
  <dc:creator>Apache POI</dc:creator>
  <dc:description/>
  <dc:language>en-US</dc:language>
  <cp:lastModifiedBy>马晓宇</cp:lastModifiedBy>
  <dcterms:modified xsi:type="dcterms:W3CDTF">2022-05-29T02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E40CB1CD4CFD9241B7E15AF142FF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