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</w:rPr>
        <w:t>4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《享受车船税减免优惠的节约能源 使用新能源汽车车型目录》（第三十六批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发布的车型清单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;SimHei" w:hAnsi="黑体;SimHei" w:eastAsia="黑体;SimHei" w:cs="黑体;SimHei"/>
          <w:b w:val="false"/>
          <w:b w:val="false"/>
          <w:bCs w:val="false"/>
          <w:lang w:eastAsia="zh-CN"/>
        </w:rPr>
      </w:pPr>
      <w:r>
        <w:rPr>
          <w:rFonts w:ascii="黑体;SimHei" w:hAnsi="黑体;SimHei" w:cs="黑体;SimHei" w:eastAsia="黑体;SimHei"/>
          <w:b w:val="false"/>
          <w:bCs w:val="false"/>
          <w:lang w:eastAsia="zh-CN"/>
        </w:rPr>
        <w:t>一、节能型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乘用车</w:t>
      </w:r>
    </w:p>
    <w:tbl>
      <w:tblPr>
        <w:tblW w:w="4950" w:type="pct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3"/>
        <w:gridCol w:w="2375"/>
        <w:gridCol w:w="1680"/>
        <w:gridCol w:w="1403"/>
        <w:gridCol w:w="559"/>
        <w:gridCol w:w="981"/>
        <w:gridCol w:w="982"/>
        <w:gridCol w:w="982"/>
        <w:gridCol w:w="1403"/>
        <w:gridCol w:w="1682"/>
        <w:gridCol w:w="1571"/>
      </w:tblGrid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通用名称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车辆型号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排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额定载客人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)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变速器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排放标准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综合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L/100km)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型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档位数</w:t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Cs w:val="21"/>
              </w:rPr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东风汽车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 xml:space="preserve">e-POWER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轩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DFL7120NATH1HE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9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中央减速器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4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GB18352.6-201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.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 xml:space="preserve">e-POWER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轩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DFL7120NATH3HE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9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中央减速器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GB18352.6-201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.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 xml:space="preserve">e-POWER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轩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DFL7120NATH2HE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9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中央减速器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GB18352.6-201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.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东风汽车集团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风神奕炫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MAX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DFM7151M1EHE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7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中央减速器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6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.3(NEDC)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风神奕炫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MAX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DFM7151M1E1HE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7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中央减速器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6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29(WLTC)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上汽大众汽车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OCTAVI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VW71424AT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6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0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LAMANDO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VW71426AT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5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9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LAMANDO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VW71416KT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7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0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LAMANDO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VW71416LT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2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76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LAMANDO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VW71416JT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7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0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LAMANDO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VW71416GT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2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76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LAVID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VW71221HN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9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3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6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PASSAT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VW71423DT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7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1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LAVID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VW71421JT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4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78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LAVID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VW71521KF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M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26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7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TOURAN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VW6453HTD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1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46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TOURAN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VW6453BTD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1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5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PASSAT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VW71423AT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8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10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长城汽车股份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哈弗神兽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哈弗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XY01,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哈弗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Z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C6480AL02BHE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DH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8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50(WLTC)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浙江豪情汽车制造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星越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L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JL6482DCHEV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8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自动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8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.79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浙江吉利汽车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领克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01 HEV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MR6453DCHEV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8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其他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7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.88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广汽丰田汽车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LEVIN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GTM7121LPCKM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9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CV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7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88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LEVIN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GTM7150LUCJM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CV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20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40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4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5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YARiS L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GTM7152MM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M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8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28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YARiS L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GTM7152CCM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CV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25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2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10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YARiS L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GTM7151YMM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M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85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7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17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重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汽、柴油重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货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127"/>
        <w:gridCol w:w="1559"/>
        <w:gridCol w:w="1701"/>
        <w:gridCol w:w="1417"/>
        <w:gridCol w:w="1560"/>
        <w:gridCol w:w="1510"/>
        <w:gridCol w:w="974"/>
        <w:gridCol w:w="974"/>
        <w:gridCol w:w="1966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车辆型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最大设计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排放标准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燃料种类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综合工况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L/100km)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zCs w:val="21"/>
                <w:lang w:bidi="ar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江铃汽车股份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江铃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JX5041XXYTH-N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厢式运输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9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26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柴油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.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江铃全顺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JX5043XXYTFA-M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厢式运输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5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57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柴油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.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JX5043XXYTDA-L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厢式运输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5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57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柴油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.4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客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127"/>
        <w:gridCol w:w="1559"/>
        <w:gridCol w:w="1417"/>
        <w:gridCol w:w="1560"/>
        <w:gridCol w:w="3438"/>
        <w:gridCol w:w="990"/>
        <w:gridCol w:w="890"/>
        <w:gridCol w:w="1807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车辆型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最大设计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排放标准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燃料种类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综合工况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L/100km)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zCs w:val="21"/>
                <w:lang w:bidi="ar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江铃汽车股份有限公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江铃全顺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JX6581TY-M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7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515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525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520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530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495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5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柴油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.6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.1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.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JX6534T-M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51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3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柴油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.7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江铃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JX6605T-N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92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500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5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柴油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.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江铃全顺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JX6651TY-N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25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745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700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775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730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685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760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670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7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柴油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.7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.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JX6601TA-N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25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7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柴油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.7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.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JX6534TY-M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51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3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柴油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.7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w:br w:type="page"/>
      </w:r>
    </w:p>
    <w:p>
      <w:pPr>
        <w:pStyle w:val="Heading1"/>
        <w:snapToGrid w:val="false"/>
        <w:spacing w:lineRule="exact" w:line="458"/>
        <w:ind w:left="0" w:firstLine="560"/>
        <w:rPr>
          <w:rFonts w:ascii="黑体;SimHei" w:hAnsi="黑体;SimHei" w:eastAsia="黑体;SimHei" w:cs="黑体;SimHei"/>
          <w:b w:val="false"/>
          <w:b w:val="false"/>
          <w:bCs w:val="false"/>
          <w:lang w:eastAsia="zh-CN"/>
        </w:rPr>
      </w:pPr>
      <w:r>
        <w:rPr>
          <w:rFonts w:ascii="黑体;SimHei" w:hAnsi="黑体;SimHei" w:cs="黑体;SimHei" w:eastAsia="黑体;SimHei"/>
          <w:b w:val="false"/>
          <w:bCs w:val="false"/>
          <w:lang w:eastAsia="zh-CN"/>
        </w:rPr>
        <w:t>二、新能源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插电式混合动力乘用车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08"/>
        <w:gridCol w:w="1122"/>
        <w:gridCol w:w="1548"/>
        <w:gridCol w:w="1405"/>
        <w:gridCol w:w="844"/>
        <w:gridCol w:w="1125"/>
        <w:gridCol w:w="704"/>
        <w:gridCol w:w="1264"/>
        <w:gridCol w:w="1547"/>
        <w:gridCol w:w="1548"/>
        <w:gridCol w:w="418"/>
      </w:tblGrid>
      <w:tr>
        <w:trPr>
          <w:tblHeader w:val="true"/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通用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L/100km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zCs w:val="21"/>
                <w:lang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一汽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大众汽车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大众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FV6462LCDEHEV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TAYRON GT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上汽通用汽车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别克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(BUICK)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GM7156LCCHEV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VELITE 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日照魏牌汽车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魏派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W6450AG02BPHEV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玛奇朵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PHE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9.9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东风悦达起亚汽车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起亚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YQZ7160GPHEV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K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后排座椅下方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5.0+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原备胎位置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5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浙江豪情汽车制造有限公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帝豪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HQ7152PHEV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 xml:space="preserve">帝豪 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GLPHE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JL6432DPHEV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吉利缤越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PHE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JL6432PHEV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缤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JL6432PHEV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缤越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PHE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领克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JL6432PHEV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06 PHE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JL6432PHEV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06 PHE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浙江吉利汽车有限公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吉利美日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MR6463DPHEV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吉利星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MR6463DPHEV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吉利星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MR6463PHEV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FY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MR6463PHEV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FY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MR6463PHEV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星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MR7153DPHEV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博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40/17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.5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MR7153PHEV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博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90/18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MR7153PHEV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博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90/18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吉利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MR6471DPHEV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嘉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80/1715/18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8.00±3.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.5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MR6471PHEV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嘉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46/1780/17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领克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MR6432DPHEV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06 PHE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MR6453PHEV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01 PHE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8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9±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MR6463DPHEV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05 PHE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9±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.7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MR7152PHEV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03 PHE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80/17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MR7153PHEV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02 PHE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比亚迪汽车工业有限公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比亚迪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YD6470MT6HEV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比亚迪宋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MA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9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YD6470MT6HEV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比亚迪宋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MA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8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YD6470MT6HEV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比亚迪宋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MA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4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YD6470MT6HEV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比亚迪宋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MA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6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.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YD6470MT6HEV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比亚迪宋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MA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7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YD6490ST6HEV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比亚迪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.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9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3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YD6490ST6HEV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比亚迪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.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9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3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YD6490ST6HEV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比亚迪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.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9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2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YD6490ST6HEV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比亚迪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150/21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03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1.5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YD6490ST6HEV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比亚迪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0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.98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YD7150YT6HEV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比亚迪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6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.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YD7150YT6HEV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比亚迪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YD7200YT6HEV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比亚迪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9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YD6490ST6HEV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比亚迪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5(WLTC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.22(WLTC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0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.98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YD7152WT6HEVC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比亚迪驱逐舰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6(WLTC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.17(WLTC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6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.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YD7152WT6HEVC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比亚迪驱逐舰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6(WLTC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.17(WLTC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6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.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YD7152WT6HEVC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比亚迪驱逐舰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6(WLTC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.17(WLTC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6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.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YD7152WT6HEVC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比亚迪秦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PLU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6(WLTC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.17(WLTC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6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.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YD7152WT6HEVC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比亚迪秦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PLU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6(WLTC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.17(WLTC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6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.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YD6490ST6HEV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比亚迪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5(WLTC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.22(WLTC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0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.98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YD7152WT6HEVB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比亚迪秦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PLU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6(WLTC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.17(WLTC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6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.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腾势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QCJ6490ST6HEV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腾势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.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9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3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QCJ6490ST6HEV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腾势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.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9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3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广汽乘用车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传祺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(Trumpchi)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GAC6451CHEVA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传祺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GS4 PHE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05/17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重庆理想汽车有限公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理想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LXA6500SHEVM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O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0(WLTC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.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61±7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8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LXA6500SHEVMQ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O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0(WLTC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.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61±7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8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LXA6500SHEVM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O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0(WLTC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.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61±7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8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比亚迪汽车有限公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比亚迪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YD6461ST6HEV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比亚迪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9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YD6461ST6HEV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比亚迪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8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YD6461ST6HEV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比亚迪宋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Pr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6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.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YD6461ST6HEV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比亚迪宋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Pr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7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YD6470ST6HEV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宋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PLU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6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.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YD6470ST6HEV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宋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PLU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4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YD6470ST6HEV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比亚迪宋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PLU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9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YD6470ST6HEV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比亚迪宋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PLU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6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.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YD6470ST6HEV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比亚迪宋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PLU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4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YD6470ST6HEV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比亚迪宋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PLU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7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YD6470ST6HEV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比亚迪宋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PLU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7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YD7152WT6HEV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比亚迪秦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Pr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YD7152WT6HEVB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比亚迪秦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PLU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.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6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.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YD7152WT6HEVB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比亚迪秦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Pr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YD7152WT6HEVB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比亚迪秦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PLU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.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YD7152WT6HEVB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比亚迪秦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PLU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.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6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.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YD7152WT6HEVB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比亚迪秦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PLU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.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YD7152WT6HEVB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比亚迪秦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PLU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.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6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.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YD7152WT6HEVS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SONGSA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.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YD7152WT6HEVB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比亚迪秦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PLU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6(WLTC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.17(WLTC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6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.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YD7152WT6HEVB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比亚迪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F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6(WLTC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.17(WLTC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6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.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福建天际汽车制造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天际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QAC6452SHEVBA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天际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ME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9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2.93(30.58*75%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的放电深度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奇瑞捷豹路虎汽车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路虎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(LAND ROVER)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JL6450AL3HEV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揽胜极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2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23±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上海汽车集团股份有限公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名爵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SA7152SEPHEV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名爵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eMG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SA7152SEPHEV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名爵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eMG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荣威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SA6468NEPHEV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荣威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eRX5 MA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.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8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SA7154SEPHEV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荣威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ei6MA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SA7154SEPHEV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荣威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ei6 MA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SA6454NEPHEV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荣威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RX5 ePLU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.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SA6454NEPHEV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荣威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RX5 ePLU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.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纯电动商用车</w:t>
      </w:r>
    </w:p>
    <w:tbl>
      <w:tblPr>
        <w:tblW w:w="1432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843"/>
        <w:gridCol w:w="851"/>
        <w:gridCol w:w="1842"/>
        <w:gridCol w:w="2085"/>
        <w:gridCol w:w="1743"/>
        <w:gridCol w:w="2551"/>
        <w:gridCol w:w="1134"/>
        <w:gridCol w:w="1242"/>
        <w:gridCol w:w="459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长沙普罗科环境装备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普罗科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J5044TYHEV-P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路面养护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北汽福田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福田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J5045XXYEVH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070/2970/3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55±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0.1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J5044ZLJEV-H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垃圾转运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J5184GQXEV-H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6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46.6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J5183ZYSEV-H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压缩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2850/1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6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46.6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J5184TXSEV-H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2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86±52.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浙江新吉奥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吉奥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NGA5031XXYBEV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63.6±10.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0.23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NGA5031XXYBEV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05±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1.93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NGA5030XXYBEV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05±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1.93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郑州宇通集团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宇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ZKH4250P4BEV5Y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半挂牵引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9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900/12100/11400/1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68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23.93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ZKH4250P4BEV2YX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半挂牵引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900/10000/10300/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9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2.62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ZKH1043BEV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025/2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86.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0.23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江苏中科尚</w:t>
            </w:r>
            <w:r>
              <w:rPr>
                <w:rFonts w:ascii="宋体;SimSun" w:hAnsi="宋体;SimSun" w:cs="微软雅黑"/>
                <w:color w:val="000000"/>
                <w:spacing w:val="-40"/>
                <w:szCs w:val="21"/>
                <w:lang w:bidi="ar"/>
              </w:rPr>
              <w:t>昇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环境科技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中科尚</w:t>
            </w:r>
            <w:r>
              <w:rPr>
                <w:rFonts w:ascii="宋体;SimSun" w:hAnsi="宋体;SimSun" w:cs="微软雅黑"/>
                <w:color w:val="000000"/>
                <w:spacing w:val="-40"/>
                <w:szCs w:val="21"/>
                <w:lang w:bidi="ar"/>
              </w:rPr>
              <w:t>昇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ZKS5180ZYSJ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压缩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2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37.8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启航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启敬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QHV5188GQXEQB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9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QHV5098TCAEQB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餐厨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34.5±2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4.8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QHV5128TCAEQB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餐厨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0.4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东风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东风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DFA1030M1BEV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030/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8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5.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DFA1030M1BEV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030/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3.5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DFA1040TBEV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9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东风汽车集团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东风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EQ5040TQZLB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清障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500/2860/3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84±11.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5.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东风柳州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乘龙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LZ5040CCYL2AZBEV14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仓栅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42(40km/h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100/2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54±1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扬州亚星客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亚星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YBL6119GHBEV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6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200/1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JS6828GHB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500/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1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3.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石家庄煤矿机械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石煤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MJ5040TYHB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路面养护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山西新能源汽车工业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远程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JHC6820BEVG1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850/8050/8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5.1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山西成功汽车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太行成功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CH5032XXY-BEV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60(CLTC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0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1.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CH5035XXYD-BEV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50(CLTC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0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1.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CH1030D-B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60(CLTC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0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1.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上海神舟精宜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交大神舟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SZ5040TYHB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路面养护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上海万象汽车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象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XC6821GB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200/8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3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XC6123GB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低地板城市客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5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2390/11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XC6112GBEV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低地板城市客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7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100/1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00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15.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XC6106GBEV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低地板城市客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6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160/1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07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16.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XC6860GB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400/9100/8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7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37.8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海格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KLQ6829ZEV1N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客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200/9500/8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3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徐州徐工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徐工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XGA4256BEVWCA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换电式纯电动半挂牵引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9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000/1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04±5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南京金龙客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开沃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NJL1036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31.1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2.25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浙江中车电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中国中车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SR6854GLEV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700/9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5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29.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SR6854GLEV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800/9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86.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36.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开瑞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QR1035BEVH0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0.5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福建龙马环卫装备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福龙马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FLM5182ZYSDFBEVK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压缩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6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900/12020/11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9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46.6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FLM5080ZYSBYBEVDW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压缩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0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6.2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FLM5183GQXDFB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10.5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FLM5183TXSDFB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2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8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厦门金龙旅行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金旅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XML5030XXYEV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65(CLTC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0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金龙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XMQ5040ZZZBEVL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自装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6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44±1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1.82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XMQ5040TYHBEVL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路面养护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6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44±1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1.82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中通客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中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LCK6721EVGA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9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180/5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1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3.3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中国重汽集团济南卡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豪沃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ZZ3257Y384GZ1B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自卸汽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500/15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18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ZZ5317GJBY306GZ1B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混凝土搅拌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18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ZZ4257Y344GZ1BEV3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牵引汽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18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ZZ5187XXYN501GZ1B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30.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42.2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宇通客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宇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ZK6706BEVG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低入口城市客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020/5220/4650/4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4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4.33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ZK6117BEVY3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客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800/11800/11200/10500/1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2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3.35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ZK6117BEVT3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客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800/11800/11200/10500/1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2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3.35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郑州博歌车辆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仁拓博歌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ZBG5310GJBLB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混凝土搅拌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50.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湖北三环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十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TQ4188L02Y4NB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牵引汽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1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3.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徐工湖北环保科技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徐工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DXA5140TCASAB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餐厨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720/8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3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10.5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武汉市汉福专用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金银湖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WFA5182GQXB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690/9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9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三一汽车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三一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YM3251ZZX3B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自卸汽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680/16800/18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20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50.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YM5310GJB3BEV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混凝土搅拌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34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67.5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中联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ZBH5182GQXETAB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3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ZBH5181TDYDFB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多功能抑尘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05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对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TZ370XS-LKM1103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驱动电机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1.92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电量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)/44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对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TZ370XS-LKM1103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驱动电机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)/365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对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TZ370XS-LKM110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驱动电机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80/21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1.92/314.1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ZBH5183TWQDFB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道路污染清除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05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对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TZ370XS-LKM1103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驱动电机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1.92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电量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)/44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对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TZ370XS-LKM1103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驱动电机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)/365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对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TZ370XS-LKM110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驱动电机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80/21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1.92/314.1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ZBH5180TXSDFB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05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对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TZ370XS-LKM1103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驱动电机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1.92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电量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)/44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对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TZ370XS-LKM1103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驱动电机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)/365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对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TZ370XS-LKM110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驱动电机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2800/1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80/21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1.92/314.1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ZBH5040TYHSHBB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路面养护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90/25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35/38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5.7/66.8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ZBH5032ZXLSCB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厢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珠海广通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广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GTQ6119BEVB2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650/1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91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00.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中山市顺达客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上佳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HA6118BEVB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12±48.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55.48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广西申龙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紫象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HQK6859UBEVU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1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3.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吉利四川商用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远程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DNC5033XXYBEVM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8.6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DNC5035XXYBEVM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93.5±8.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8.6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DNC6820BEV2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客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400/8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3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10.56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DNC6820BEV1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客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200/8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5.1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DNC6101BEVG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低入口城市客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100/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5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29.05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DNC5035XXYBEVM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93.5±8.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8.6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成都创奇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山川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CQ5310ZLJB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换电式纯电动自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500/17700/16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四川新筑通工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通工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TG5030ZLJBEV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自卸式垃圾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52.9±10.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6.3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TG5180TXSBEV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2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4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7.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四川野马汽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野马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QJ6851YZCB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300/8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5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29.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成都客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蜀都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DK6117CBEV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91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00.8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DK6117CBEV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8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500/10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DK6850CBEV1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200/9100/8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3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42.2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DK6850CBEV1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200/9100/8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3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成都广通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广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AT6858CRBEV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000/9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12±48.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55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贵州航天成功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太行成功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GHT1030D-B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60(CLTC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0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1.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陕西汽车集团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陕汽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X5044XXYBEV331N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4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8.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X5043XLCBEV331N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冷藏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8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9.1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X3160BEV351N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自卸汽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8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0.9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X5127TXCBF421B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吸尘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8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5.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X3317MF526S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1400/22400/23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陕西秦星汽车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秦星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YD6850GB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300/8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5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29.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华晨鑫源重庆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金杯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JKC5035XXYA0L1B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0.5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鑫源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JKC5035XXYA0X7B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JKC5035XXYA0X3B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换电式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14±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3.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JKC5035XXYA0X5B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江淮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HFC1045EV1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80±1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9.1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HFC1037DEV1-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多用途货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79±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5.318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HFC5040XXYEV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86±1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4.6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HFC5045CCYEV1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仓栅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80±1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9.1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HFC5040CCYEV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仓栅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86±1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4.6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HFC5182XYZP3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邮政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6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0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64.2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上汽大通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跃进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H5047XXYPCEVNZ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52;3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310/2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84;43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5.7;66.8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H5047XXYZFEVMZ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070/2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52.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21.9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上汽通用五菱汽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五菱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LZW5010XXYEVJEAK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5(CLTC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工况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20/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40"/>
                <w:szCs w:val="21"/>
                <w:lang w:bidi="ar"/>
              </w:rPr>
              <w:t>北京福田戴姆勒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40"/>
                <w:szCs w:val="21"/>
                <w:lang w:bidi="ar"/>
              </w:rPr>
              <w:t>欧曼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  <w:lang w:bidi="ar"/>
              </w:rPr>
              <w:t>BJ3319EVGRF-0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4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76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281.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  <w:lang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插电式混合动力商用车</w:t>
      </w:r>
    </w:p>
    <w:tbl>
      <w:tblPr>
        <w:tblW w:w="1432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121"/>
        <w:gridCol w:w="660"/>
        <w:gridCol w:w="1614"/>
        <w:gridCol w:w="2268"/>
        <w:gridCol w:w="1134"/>
        <w:gridCol w:w="1134"/>
        <w:gridCol w:w="992"/>
        <w:gridCol w:w="992"/>
        <w:gridCol w:w="1134"/>
        <w:gridCol w:w="1252"/>
        <w:gridCol w:w="449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L/100k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zCs w:val="21"/>
                <w:lang w:bidi="ar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程力汽车集团股份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程力牌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L5100TCAPH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插电式混合动力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8±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.2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吉利四川商用车有限公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远程牌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DNC5049XXYSHEVGM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插电式混合动力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5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00±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3.5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DNC5049CCYSHEVGM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插电式混合动力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805/3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00±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3.5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DNC1049SHEVGM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插电式混合动力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00±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3.5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燃料电池商用车</w:t>
      </w:r>
    </w:p>
    <w:tbl>
      <w:tblPr>
        <w:tblW w:w="14469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127"/>
        <w:gridCol w:w="992"/>
        <w:gridCol w:w="1701"/>
        <w:gridCol w:w="2126"/>
        <w:gridCol w:w="3402"/>
        <w:gridCol w:w="992"/>
        <w:gridCol w:w="993"/>
        <w:gridCol w:w="992"/>
        <w:gridCol w:w="567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W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W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zCs w:val="21"/>
                <w:lang w:bidi="a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郑州宇通集团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宇通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ZKH5310GJBP6FC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燃料电池混凝土搅拌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20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青岛美锦新能源汽车制造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美锦飞驰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QMJ6120FCEVGA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燃料电池城市客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2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启航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启敬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QHV5130XBWEQ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燃料电池保温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7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QHV5040XBWEQ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燃料电池保温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5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华晨客车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大连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佰斯威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WK6100URFC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燃料电池城市客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海格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KLQ6127YFCEV1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燃料电池客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500/12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KLQ4250FCEV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燃料电池半挂牵引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南京金龙客车制造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开沃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NJL5320ZXX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燃料电池车厢可卸式垃圾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福建龙马环卫装备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福龙马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FLM5180ZYSDLFCEV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燃料电池压缩式垃圾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5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FLM5180GQXDLFCEV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燃料电池清洗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7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" w:hAnsi="Calibri" w:eastAsia="仿宋_GB2312" w:cs="Calibri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金龙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XMQ5180GSSFCEV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燃料电池洒水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5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" w:hAnsi="微软雅黑" w:eastAsia="微软雅黑" w:cs="微软雅黑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81" w:hanging="0"/>
      <w:outlineLvl w:val="1"/>
    </w:pPr>
    <w:rPr>
      <w:rFonts w:ascii="微软雅黑" w:hAnsi="微软雅黑" w:eastAsia="微软雅黑" w:cs="微软雅黑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微软雅黑" w:hAnsi="微软雅黑" w:eastAsia="微软雅黑" w:cs="微软雅黑"/>
      <w:b/>
      <w:bCs/>
      <w:sz w:val="32"/>
      <w:szCs w:val="32"/>
    </w:rPr>
  </w:style>
  <w:style w:type="character" w:styleId="Style13">
    <w:name w:val="正文文本 字符"/>
    <w:qFormat/>
    <w:rPr>
      <w:rFonts w:ascii="宋体;SimSun" w:hAnsi="宋体;SimSun" w:cs="宋体;SimSun"/>
      <w:sz w:val="28"/>
      <w:szCs w:val="2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  <w:jc w:val="left"/>
    </w:pPr>
    <w:rPr>
      <w:rFonts w:ascii="宋体;SimSun" w:hAnsi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20:00Z</dcterms:created>
  <dc:creator>Apache POI</dc:creator>
  <dc:description/>
  <cp:keywords/>
  <dc:language>en-US</dc:language>
  <cp:lastModifiedBy> </cp:lastModifiedBy>
  <dcterms:modified xsi:type="dcterms:W3CDTF">2022-02-11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25BFA14D74797AD82EFA26B5FF9FD</vt:lpwstr>
  </property>
  <property fmtid="{D5CDD505-2E9C-101B-9397-08002B2CF9AE}" pid="3" name="KSOProductBuildVer">
    <vt:lpwstr>2052-11.8.2.10337</vt:lpwstr>
  </property>
</Properties>
</file>