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（第三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拟发布的车型清单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重型商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559"/>
        <w:gridCol w:w="3047"/>
        <w:gridCol w:w="3048"/>
        <w:gridCol w:w="1507"/>
        <w:gridCol w:w="1508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上汽依维柯红岩商用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SD13366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267"/>
        <w:gridCol w:w="1023"/>
        <w:gridCol w:w="1529"/>
        <w:gridCol w:w="992"/>
        <w:gridCol w:w="1559"/>
        <w:gridCol w:w="1276"/>
        <w:gridCol w:w="1276"/>
        <w:gridCol w:w="992"/>
        <w:gridCol w:w="1114"/>
        <w:gridCol w:w="1296"/>
        <w:gridCol w:w="463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(WLT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.8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(WLT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.8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0YT6HEV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0YT6HEV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6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.5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0YT6HEV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.5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51"/>
        <w:gridCol w:w="726"/>
        <w:gridCol w:w="1701"/>
        <w:gridCol w:w="2126"/>
        <w:gridCol w:w="1560"/>
        <w:gridCol w:w="2409"/>
        <w:gridCol w:w="1418"/>
        <w:gridCol w:w="1134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m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44ZZZEV-H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200/22450/23000/2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1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8200/19200/1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0/24100/22300/2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WJ5081ZZZ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今创嘉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310ZXX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志时代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6810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04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040XX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4250BEV1Z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五菱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XA5032XXYB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美锦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MJ6110BEV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科尚</w:t>
            </w:r>
            <w:r>
              <w:rPr>
                <w:rFonts w:ascii="宋体;方正书宋_GBK" w:hAnsi="宋体;方正书宋_GBK" w:cs="微软雅黑;黑体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DYJ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启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HV5188TDY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HV5128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HV5098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0/6485/6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4250H5DZ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21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/1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/1768/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180XYKH5AZBEV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8±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CCYL2AZBEV1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6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/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3310H5FZBEV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0/1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63TQZTGA2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障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全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6601TB-M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5/2765/2775/2785/2780/2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S6108GHBEV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EVGRF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2XXYDMN5X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2±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橙仕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YZBEV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0TXS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040TYH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0TXS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唐鸿重工专用汽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唐鸿重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T5315GJBBEVN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2XXYBEV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7XXYBEV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丹东黄海汽车有限责任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黄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109EV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50/1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D6110K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/3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80/1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/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/21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110GBEV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250ZEG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5027XXY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3160ZA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.9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3ZYSZK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40/7620/8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86ZXXDF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悦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D5251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0/18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瑞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R3310BEVH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龙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LM5320ZXXD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厦工重工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厦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XG5041ZZZ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5311ZLJJEVY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6"/>
                <w:szCs w:val="21"/>
                <w:lang w:bidi="ar"/>
              </w:rPr>
              <w:t>换电式纯电动自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17950/18500/1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3311JEVY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00/2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030XXYBEVL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230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45/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±9/363.6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2/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V424K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591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轻型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257XXYN56C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70/12320/1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52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0/2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257XYKN56C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20/1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V384H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V38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汕德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6V39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605BEVG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0/5300/5850/5500/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605BEV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000/5550/4850/5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博歌车辆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仁拓博歌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G5310GJ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1GQXD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30/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5TXS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2750/1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042ZZZ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0/3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XA5180TCA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121TC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银湖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FA5182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上佳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A6118BEV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5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30XTYS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6125BEV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0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59UBEVS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3187BEVG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1187BEV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1187BEV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7XYZBEV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XYBEV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7XXYBEV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山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Q5313ZL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6"/>
                <w:szCs w:val="21"/>
                <w:lang w:bidi="ar"/>
              </w:rPr>
              <w:t>换电式纯电动自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400/19000/18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Q5312ZL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6"/>
                <w:szCs w:val="21"/>
                <w:lang w:bidi="ar"/>
              </w:rPr>
              <w:t>换电式纯电动自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0/19200/1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5120GSS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660G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0/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新全义机械制造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鑫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031ZLJ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5/1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030TY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41XXYBEVECH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1030BEVEEH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用途货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5030XXYBEVEE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1030BEVEE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用途货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川宏机械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勤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H5310GJB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H5311GJB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蜀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5180GQ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5310ZLJSY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6500/1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东宝龙汽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宝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BL5021XX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2V4267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±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.39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1DC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8±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1XLCDC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8±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1XXYDC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8±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1030DC16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±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LCDC2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±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DC16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±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F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F1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1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±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C21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(CLT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5/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±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贵州科驰汽车制造有限责任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舆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ZG5032XXYC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甘肃建投重工科技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高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090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GQX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TDY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GS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兰州广通新能源汽车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G5030XXY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3311P1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申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WB6128EV07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WB6109EV13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WB6109EV12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87XXYZMEVW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187XXYZPEVWZ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变更：《享受车船税减免优惠的节约能源 使用新能源汽车车型目录》（第二十三批）第二部分新能源汽车，（二）纯电动商用车，山东豪驰智能汽车有限公司极光骏牌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HDY5010XXYBEV01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纯电动厢式运输车、山东豪驰智能汽车有限公司极光骏牌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HDY5010XXYBEV02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纯电动厢式运输车，商标变更为“橙仕牌”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664"/>
        <w:gridCol w:w="1462"/>
        <w:gridCol w:w="2551"/>
        <w:gridCol w:w="993"/>
        <w:gridCol w:w="1275"/>
        <w:gridCol w:w="659"/>
        <w:gridCol w:w="1468"/>
        <w:gridCol w:w="992"/>
        <w:gridCol w:w="1134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商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L/100km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mL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00ZZZYS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自装卸式垃圾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通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127CHEV6N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46(kg/100km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/121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CK6127CHEV6NGA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52(kg/100km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/121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.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XA5100GXWYS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吸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5040XXYPHEV341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厢式运输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80/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1XLCPH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3311P1P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自卸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0/1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708"/>
        <w:gridCol w:w="1682"/>
        <w:gridCol w:w="2004"/>
        <w:gridCol w:w="3260"/>
        <w:gridCol w:w="1559"/>
        <w:gridCol w:w="993"/>
        <w:gridCol w:w="992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商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型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产品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FCEV1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Cs w:val="21"/>
              </w:rPr>
              <w:t>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6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Cs w:val="21"/>
              </w:rPr>
              <w:t>)/56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6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/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80ZYSQ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0/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志时代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180ZYS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180TDY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多功能抑尘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E5180TXS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美锦飞驰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MJ6120FCEVG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和田汽车改装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城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F5080XBWEFCEVQ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8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长安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安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6865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523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/8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040XLC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21HYFCEV1N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括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的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公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2FCEVWC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1300/11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杰瑞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R5180TWQFCEV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道路污染清除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FCEV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FCEV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3XXYFCEVM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申沃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WB6109FCEV03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地板城市客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47XLCZFFCEVMZ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气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气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4XXYJFFCEV3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10:00Z</dcterms:created>
  <dc:creator>Apache POI</dc:creator>
  <dc:description/>
  <dc:language>en-US</dc:language>
  <cp:lastModifiedBy>kylin</cp:lastModifiedBy>
  <dcterms:modified xsi:type="dcterms:W3CDTF">2022-01-07T11:2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EF5C39567449F9E63DA10E9E7EB6B</vt:lpwstr>
  </property>
  <property fmtid="{D5CDD505-2E9C-101B-9397-08002B2CF9AE}" pid="3" name="KSOProductBuildVer">
    <vt:lpwstr>2052-11.8.2.10337</vt:lpwstr>
  </property>
</Properties>
</file>