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道路机动车辆生产企业及产品公告》（第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35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发布的新增车辆生产企业及已准入企业变更信息名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拟发布新增车辆生产企业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长城汽车股份有限公司荆门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省保定市朝阳南大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26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荆门市掇刀区至信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比亚迪汽车有限公司常州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陕西省西安市高新区草堂科技产业基地秦岭大道西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常州市新北区黄河西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9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穗通新能源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武隆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武隆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白马镇园区东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武隆县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武隆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白马镇园区东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綦江工业园区西齿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改装类客车企业升级为新能源商用车整车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航隆专用汽车集团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省邢台市隆尧县河北隆尧经济开发区北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省邢台市隆尧县河北隆尧经济开发区北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黑龙江翔远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双城市新兴乡新华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黑龙江省哈尔滨双城区新兴经济开发区渤海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徽海马特救援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长市滁州高新技术开发区天康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9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徽省天长市滁州高新技术开发区天康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9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西中电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西省赣州市赣州经济技术开发区新能源汽车科技城城西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西省赣州市赣州经济技术开发区新能源汽车科技城城西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舜晟冲压科技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诸城市高新技术产业园新兴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0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诸城市高新技术产业园新兴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诸城市多维金属构件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诸城市龙都街道办事处王家屯村南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诸城市龙都街道办事处王家屯村南侧马耳山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75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青岛鑫伟顺通工贸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青岛市城阳区流亭街道办事处南流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青岛市城阳区流亭街道办事处南流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潍坊瑞驰汽车系统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滨海区先进制造产业园北海支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0206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滨海区先进制造产业园北海支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0206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平邑县恒大农牧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临沂市平邑县平邑街道金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临沂市平邑县平邑街道金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冠县顺长专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聊城市冠县定远寨镇教育路与纵二路交汇处东南角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聊城市冠县定远寨镇教育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瑞天（山东）智能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济南市章丘区圣井街道圣福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30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济南市章丘区圣井街道圣福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30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阳和德汽车产业发展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安阳市龙安区马投涧乡中州路与安康大道交叉口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路西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0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办公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 xml:space="preserve">河南省安阳市龙安区白沙大道与中州路交汇白沙大道以北 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 xml:space="preserve">50 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安阳和德汽车清洁生产绿色示范产业园联合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阳市兆通专用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阳市龙安区安姚公路南建设路交叉口西北角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安阳市龙安区安姚公路与建设路交叉口西北角（东临建设路、南临安姚公路、西距建设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，北距文明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0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盛达专用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南阳市内乡县湍东镇鹤鸣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南阳市内乡县湍东镇鹤鸣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A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宝路汽车产业（十堰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堰经济技术开发区白浪中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堰经济技术开发区白浪中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童力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随州市东城区九间屋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北郊九间屋村中阳明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骏马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随州市曾都经济开发区星光三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曾都经济开发区星光三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长驰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曾都区南郊街道（办事处）柳树淌工业园东区三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省随州市曾都区青年西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-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州通达汽车电气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州市白云区北太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63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广州民营科技园科盛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配套 服务大楼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05-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广州市白云区云正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11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东莞市阿娜亚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东莞市大朗镇大朗水新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2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东莞市大朗镇大朗水新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2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深圳市大为弘德汽车工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深圳市龙华区观湖街道鹭湖社区观盛五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楼厂房整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深圳市龙华区观湖观盛五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特尔佳深圳科技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西京飞汽车配件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宁市伊岭工业集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B-11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宁市伊岭工业集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B-11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鑫亿嘉汽车配件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省资阳市雁江区兴业东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四川省资阳市雁江区兴业东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中集车辆太字节汽车车厢科技（镇江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镇江高新区京江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镇江市镇江高新区京江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中集车辆（陕西）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陕西省宝鸡市岐山县蔡家坡经济技术开发区汽车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陕西省宝鸡市岐山县蔡家坡经济技术开发区汽车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Style20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万佳昌盛（天津）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石各庄镇李各庄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石各庄镇小王村路与砖厂路交口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路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徐州汉邦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丰县高新技术产业开发区（常店镇）北环路北高新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省徐州市丰县西城路与复兴路交口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路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潍坊中远重工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潍城区符山镇南大于河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潍坊市潍城区潍昌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822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恒华腾科技发展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汊沽港镇三街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汊沽港镇工业园区政府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星彭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菏泽市单县南城晟天工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菏泽市单县伟创路与天惠路交口西侧路南南城晟天工业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、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美特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陈咀镇武静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3-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陈咀镇武静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3-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虎英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武清区自行车王国产业园区祥园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6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09-1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（集中办公区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天津市北辰区北仓镇屈店工业区南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门市久鑫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门市新会区会城银源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座自编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江门市新会区会城银源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座自编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隆鑫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高新区巴福镇九龙工业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C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聚业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1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高新区巴福镇九龙工业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C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聚业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16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电动全地形四轮车联合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佛山市穆茨摩托车有限公司（摩托车）集团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佛山市南海区狮山镇兴贤长虹岭工业园广云路段自编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省佛山市南海区狮山镇兴贤长虹岭工业园广云路段自编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建摩托车下属子公司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南猎豹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国家级长沙经济技术开发区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湖南省永州冷水滩猎豹北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68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湖北省荆门高新区掇刀区至信大道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汽车产业园内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国家级长沙经济技术开发区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湖南省永州冷水滩猎豹北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68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西江铃集团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江西省南昌经济技术开发区庐山北大道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蛟桥镇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江西省南昌经济技术开发区秀先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1588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一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京市威腾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京市顺义区双河路林河工业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辽宁省抚顺市顺城区瑗大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C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二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7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宿州兆鑫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徽省宿州市经济开发区金江二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徽省宿州市经济开发区金江二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9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徽省宿州市经济开发区金江二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安徽省宿州市经济开发区金江二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9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五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1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巨野金牛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菏泽市巨野县北环路与东环路交叉处西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路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菏泽市巨野县玉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34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五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25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格仑特电动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沂南县澳柯玛大道西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临沂市沂南县界湖街道澳柯玛大道西首丹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沂南县澳柯玛大道西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临沂市沂南县澳柯玛大道西首丹山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五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2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烈牛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山东省济宁市梁山县拳铺镇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山东省济宁市梁山县拳铺镇拳堂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7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乡市国宇挂车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西张门村卫北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西张门村卫北工业园区爱华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西张门村卫北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西张门村卫北工业园区爱华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李富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李民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9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阳华宝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南阳市宛城区瓦店镇荀营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南阳市宛城区瓦店镇荀营村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S23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省道东侧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距离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S234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省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48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界碑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.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公里处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南阳市宛城区溧河乡王堂村南新路西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瓦店镇荀营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11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乡市正安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卫北工业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宝山路与纵一路交叉口向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卫北工业园区爱华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卫北工业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宝山路与纵一路交叉口向北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0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米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南省新乡市凤泉区卫北工业园区爱华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七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北汇龙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何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周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七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19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湖北赛斯欧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钟祥市经济开发区西环四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钟祥市经济开发区西环四路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11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王道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赵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十八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5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湖南星邦智能装备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南省长沙市宁乡高新技术产业园区金州大道东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2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南省长沙市宁乡高新技术产业园区金洲大道东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2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南省长沙市宁乡高新技术产业园区金州大道东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2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湖南省长沙市宁乡高新技术产业园区金洲大道东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28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)3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重庆创穗科技发展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綦江区桥河工业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A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綦江区古南街道桥河工业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A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西齿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綦江区桥河工业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A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綦江区古南街道桥河工业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A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西齿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摩托车生产企业</w:t>
      </w:r>
    </w:p>
    <w:tbl>
      <w:tblPr>
        <w:tblW w:w="13982" w:type="dxa"/>
        <w:jc w:val="left"/>
        <w:tblInd w:w="1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环松科技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长寿区晏家工业园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长寿区晏家街道齐心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长寿区晏家工业园区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九龙坡区盘龙三村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37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浙江省玉环县汽摩工业园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重庆市长寿区晏家街道齐心大道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9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6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大隆兰盾机车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泰安市泰山区灵山大街东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泰安市泰山区博阳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1-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泰安市泰山区灵山大街东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省泰安市泰山区博阳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91-1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王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张四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2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新蕾车业无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锡山区羊尖镇机械装备产业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A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锡山区羊尖镇机械装备产业园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A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区园大路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kern w:val="0"/>
          <w:sz w:val="30"/>
          <w:szCs w:val="30"/>
        </w:rPr>
      </w:r>
      <w:r>
        <w:br w:type="page"/>
      </w:r>
    </w:p>
    <w:p>
      <w:pPr>
        <w:pStyle w:val="Style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拟移出特别公示车辆生产企业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汽车生产企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38"/>
        <w:gridCol w:w="5764"/>
        <w:gridCol w:w="1059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企业名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品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河北凯泰专用汽车制造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专用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山东华运军兴专用汽车制造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专用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挂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北京和田汽车改装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专用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江苏鸿昌特种车辆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专用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厦门厦工重工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专用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挂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福建彦晖车业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挂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广东昊龙汽车制造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挂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福建新龙马汽车股份有限公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客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专用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其他乘用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纯电动乘用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货车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纯电动货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</w:tbl>
    <w:p>
      <w:pPr>
        <w:pStyle w:val="Style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8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03:00Z</dcterms:created>
  <dc:creator>Administrator</dc:creator>
  <dc:description/>
  <dc:language>en-US</dc:language>
  <cp:lastModifiedBy>kylin</cp:lastModifiedBy>
  <cp:lastPrinted>2019-03-13T17:15:00Z</cp:lastPrinted>
  <dcterms:modified xsi:type="dcterms:W3CDTF">2022-01-07T12:16:41Z</dcterms:modified>
  <cp:revision>5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93EA6A844FB282A4C1AA2D74582F</vt:lpwstr>
  </property>
  <property fmtid="{D5CDD505-2E9C-101B-9397-08002B2CF9AE}" pid="3" name="KSOProductBuildVer">
    <vt:lpwstr>2052-11.8.2.10337</vt:lpwstr>
  </property>
</Properties>
</file>