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700" w:before="0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城市绿色货运配送示范工程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实施方案编制指南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一、城市物流业发展的总体情况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述城市经济社会和物流业发展的基本情况和战略规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8"/>
        </w:rPr>
        <w:t>二、申请示范工程的优势及前期工作基础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示范工程的申报条件，重点论述示范工程依托城市在城市绿色货运配送方面所具备的优势，分析城市交通基础设施、车辆通行管控、货运配送车辆、信息化建设、运输组织、市场主体、体制机制等方面的基本条件；城市在推进绿色货运配送过程中的难点问题；申报前期所开展的相关工作及政府支持政策等情况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三、城市货运配送需求分析及预测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分析论述城市货运配送面临的新形势及需求特征，预测未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需求总量、主要货类需求量。</w:t>
      </w:r>
    </w:p>
    <w:p>
      <w:pPr>
        <w:pStyle w:val="Normal"/>
        <w:widowControl/>
        <w:spacing w:lineRule="auto" w:line="3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8"/>
        </w:rPr>
        <w:t>四、示范工程建设的总体思路、原则及目标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述示范工程建设的总体构想和思路，在建设过程中需要遵循的基本原则。从建设高效、集约、绿色、现代城市货运配送服务体系的角度，在基础设施、车辆更新、通行管控、运输组织模式、信息化水平、市场主体培育、降本增效、节能减排等方面提出示范工程的考核目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8"/>
        </w:rPr>
        <w:t>五、示范工程建设的主要任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各城市实际，围绕加强城市货运配送枢纽设施规划建设、优化配送车辆通行管控政策、促进标准化新能源车辆更新升级、推动配送车辆规范管理、推进货运配送全链条信息交互共享、创新城市配送运输组织模式、完善体制机制和政策法规等方面，按照具有创新性和试点示范引领的要求，提出具体化的工作任务，选择若干方向作为突破口，争取率先形成示范。</w:t>
      </w:r>
    </w:p>
    <w:p>
      <w:pPr>
        <w:pStyle w:val="Normal"/>
        <w:widowControl/>
        <w:spacing w:lineRule="auto" w:line="3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主要任务，明确重点项目，并对项目的组织模式、运作方案、投资估算、进度计划等方面进行重点论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8"/>
        </w:rPr>
        <w:t>六、示范效果预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示范工程方案实施后的效果进行预判，分析示范工程建设对当地带来的经济和社会效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七、配套政策及措施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20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述保障示范工程顺利实施的支持政策及配套措施情况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0"/>
          <w:lang w:bidi="en-US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  <w:lang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Arial Unicode M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Arial Unicode M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;Arial Unicode M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Arial Unicode MS" w:hAnsi="等线;Arial Unicode MS" w:eastAsia="等线;Arial Unicode MS" w:cs="黑体;SimHe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49:00Z</dcterms:created>
  <dc:creator>Administrator</dc:creator>
  <dc:description/>
  <cp:keywords/>
  <dc:language>en-US</dc:language>
  <cp:lastModifiedBy>USER</cp:lastModifiedBy>
  <dcterms:modified xsi:type="dcterms:W3CDTF">2022-01-05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