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中央企业科技创新成果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版）</w:t>
      </w:r>
    </w:p>
    <w:p>
      <w:pPr>
        <w:pStyle w:val="Normal"/>
        <w:rPr>
          <w:rFonts w:ascii="方正小标宋简体;微软雅黑" w:hAnsi="方正小标宋简体;微软雅黑" w:eastAsia="宋体" w:cs="方正小标宋简体;微软雅黑"/>
          <w:sz w:val="36"/>
          <w:szCs w:val="36"/>
          <w:lang w:val="en-US" w:eastAsia="zh-CN"/>
        </w:rPr>
      </w:pPr>
      <w:r>
        <w:rPr>
          <w:rFonts w:eastAsia="宋体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61"/>
        <w:gridCol w:w="1671"/>
        <w:gridCol w:w="1907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产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波相控阵通信射频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AS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处理芯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SFCASMQ-LBC-2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Gbp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背板连接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声表面波滤波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魂芯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V SiC MOSFE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久国产图形处理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101/GP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V IGB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和模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安全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G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高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基站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X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2000/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桌面应用处理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2000+/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服务器应用处理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tex-M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工业微控制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V-200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中低压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FET-SG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V-1200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 IGB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配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基高速光耦系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热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车辆总线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200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光相干收发芯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电子元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共轨燃油喷射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直流换流变压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装备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御系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量轮轴承组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能源工程关键核心铸锻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级温度传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车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车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压水堆核电站蒸汽发生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大型液压打桩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驱动齿轮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水轮发电机组异型磁极铜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电压等级真空灭弧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支撑电容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零部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纤传感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视角高精度三维测量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亮度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波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衍射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装备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信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谱分析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变速器齿轮试验测试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钢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高精度应变、温度、振动光纤传感测试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仪器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规模分布式事务型高性能数据库软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产品三维设计软件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 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认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天”人工智能平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服务器操作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桌面操作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梦数据库管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设计全流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分析验证及优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能开采的“透明矿井”构建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Bas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软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研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气凝胶复合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核心材料重型挤压制造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器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位芳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分子量聚乙烯纤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电池用银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低温船舶用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H32-FH690/VL4-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海洋油气输送用管线钢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5/X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集装箱船用止裂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H40/EH4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高压服役条件下高强度管线用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0/X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）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及机体结构件用钛合金材料及等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宝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轻镁锂合金高塑性板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细高纯锗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电子压延铜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纯硒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输变电领域用硅橡胶绝缘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位芳纶聚合技术及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资源化分盐纳滤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化甲醇合成催化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宇航空间级电子器件用有机硅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高模芳纶Ⅲ长纤维及织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特种光纤保护涂层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等静压氮化硅陶瓷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玻璃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关键装备用石英玻璃基板及精密碳化硅陶瓷零部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性能碳纤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特种电子玻璃纤维及制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热高强度锂离子电池隔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高弹铜镍锡合金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挠曲压延铜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钽靶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导热低膨胀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石复合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比强度高导热镁合金板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高效储氢材料与固态储氢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片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大规模集成电路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超高纯铜靶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白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用高可靠互连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性能烧结永磁铁氧体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位芳纶绝缘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车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水压盾构用盾尾密封油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镁合金接触线等系列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材料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摩擦焊技术及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烃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多效蒸馏海水淡化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级煤间接液化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吨级煤直接液化成套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机及加氢站工艺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制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飞机内饰件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航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支运一体化快速掘进关键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型稀土矿绿色高效浸萃一体化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废物等离子体气化熔融处理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束处理工业废水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工艺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高速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定位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动态宽频带五轴飞行仿真转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TE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型集装箱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电动船舶动力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、高压柱塞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-500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型成套压裂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旋转导向与随钻测井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温高压电缆测井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主可控变电站保护控制成套设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绝缘及屏蔽材料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陆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关键部件故障原因分析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轮机关键部件无损检测与评估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级仪控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uPA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控制系统平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uC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智能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级浆态床渣油加氢反应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精轧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维复合材料飞机蒙皮五轴联动精密水切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带材高速高精度横切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真空电弧凝壳熔炼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动力换挡拖拉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发动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I-VC2110D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定位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撬装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船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大口径卸料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远洋海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型钢万能轧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建筑智能化集成平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楼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缺陷自动检测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气浮式隔振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超大采高综放开采输送系统技术及成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采高综采工作面成套智能输送设备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特厚煤层系列采煤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近水平超长孔定向钻进技术与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井式竖井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炭科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热处理装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总院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轧后处理线炉用辐射管加热系统（含辐射管及烧嘴系统）及炉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钢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复合橡胶挤出机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超大型高效浮选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直径泥水平衡盾构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井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竖向复合式掘进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声频环保钻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地质总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6A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超超临界锅炉给水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火电超（超）临界机组给水泵配套最小流量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流量管道输油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抑制次同步谐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的阻塞滤波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先进压水反应堆压力容器无损检测机器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水堆核电站核燃料组件装卸成套装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电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制动开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变压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蓄能用发电机断路器成套装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西电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气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电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5k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Z-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等离子体点火及稳燃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级边缘网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能源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整机（服务器、桌面机、一体机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交换机及路由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冶炼烟气脱汞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废水复合纳米吸附深度处理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催化高级氧化选矿废水处理回用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浓度泥浆法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处理酸性重金属废水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冶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ra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有轨电车控制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基础设施智能监测预警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集群室外基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普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信网络接入安全解决方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普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排水管渠污泥湿法生态处理及资源化利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地质总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介质全场景存算一体数据湖技术创新体系产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录集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越有瘾</dc:creator>
  <dc:description/>
  <dc:language>en-US</dc:language>
  <cp:lastModifiedBy>八巷。</cp:lastModifiedBy>
  <cp:lastPrinted>2021-05-29T10:15:00Z</cp:lastPrinted>
  <dcterms:modified xsi:type="dcterms:W3CDTF">2021-06-01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ModifyDoc</vt:lpwstr>
  </property>
  <property fmtid="{D5CDD505-2E9C-101B-9397-08002B2CF9AE}" pid="3" name="ICV">
    <vt:lpwstr>7F11E14ED0EB4795B4B4914086B42315</vt:lpwstr>
  </property>
  <property fmtid="{D5CDD505-2E9C-101B-9397-08002B2CF9AE}" pid="4" name="KSOProductBuildVer">
    <vt:lpwstr>2052-11.1.0.10577</vt:lpwstr>
  </property>
  <property fmtid="{D5CDD505-2E9C-101B-9397-08002B2CF9AE}" pid="5" name="RevisionFlag">
    <vt:lpwstr>1</vt:lpwstr>
  </property>
  <property fmtid="{D5CDD505-2E9C-101B-9397-08002B2CF9AE}" pid="6" name="isOA">
    <vt:lpwstr>true</vt:lpwstr>
  </property>
</Properties>
</file>