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黑体;SimHei" w:cs="黑体;SimHei"/>
          <w:color w:val="000000"/>
          <w:kern w:val="0"/>
          <w:szCs w:val="32"/>
        </w:rPr>
      </w:pPr>
      <w:r>
        <w:rPr>
          <w:rFonts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 w:cs="黑体;SimHei"/>
          <w:color w:val="000000"/>
          <w:kern w:val="0"/>
          <w:sz w:val="40"/>
          <w:szCs w:val="21"/>
        </w:rPr>
      </w:pPr>
      <w:r>
        <w:rPr>
          <w:rFonts w:eastAsia="方正小标宋简体" w:cs="黑体;SimHei"/>
          <w:color w:val="000000"/>
          <w:kern w:val="0"/>
          <w:sz w:val="40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需求响应指标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21"/>
        </w:rPr>
      </w:pPr>
      <w:r>
        <w:rPr>
          <w:rFonts w:eastAsia="方正小标宋简体"/>
          <w:color w:val="000000"/>
          <w:sz w:val="40"/>
          <w:szCs w:val="21"/>
        </w:rPr>
        <w:t xml:space="preserve">                                                                </w:t>
      </w:r>
      <w:r>
        <w:rPr>
          <w:rFonts w:eastAsia="方正小标宋简体"/>
          <w:color w:val="000000"/>
          <w:sz w:val="40"/>
          <w:szCs w:val="21"/>
        </w:rPr>
        <w:t xml:space="preserve">单位：万千瓦    </w:t>
      </w:r>
    </w:p>
    <w:tbl>
      <w:tblPr>
        <w:tblW w:w="82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8"/>
        <w:gridCol w:w="904"/>
        <w:gridCol w:w="2681"/>
        <w:gridCol w:w="2059"/>
        <w:gridCol w:w="1926"/>
      </w:tblGrid>
      <w:tr>
        <w:trPr>
          <w:trHeight w:val="68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统调最大用电负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削峰需求响应指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谷需求响应指标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1473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1359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860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816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691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700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衢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246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604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1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丽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165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舟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127 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2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558"/>
        <w:rPr/>
      </w:pPr>
      <w:r>
        <w:rPr/>
      </w:r>
    </w:p>
    <w:p>
      <w:pPr>
        <w:pStyle w:val="Normal"/>
        <w:ind w:firstLine="558"/>
        <w:rPr/>
      </w:pPr>
      <w:r>
        <w:rPr/>
      </w:r>
    </w:p>
    <w:p>
      <w:pPr>
        <w:pStyle w:val="Normal"/>
        <w:ind w:firstLine="558"/>
        <w:rPr/>
      </w:pPr>
      <w:r>
        <w:rPr/>
      </w:r>
    </w:p>
    <w:p>
      <w:pPr>
        <w:pStyle w:val="Normal"/>
        <w:ind w:firstLine="558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1810</wp:posOffset>
              </wp:positionH>
              <wp:positionV relativeFrom="paragraph">
                <wp:posOffset>190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15pt;mso-position-vertical-relative:text;margin-left:44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42.251/PowerInfo/xreport/com.cepri.it.xreport.core.service.ProItemAllDetail.cmd?code=249942&amp;itemCode=Da4100&amp;colName=COL2&amp;tab_year=2019&amp;tab_month=12&amp;dept_code=41311036330000001 &amp;type=M&amp;method=showData&amp;colName=COL2" TargetMode="External"/><Relationship Id="rId3" Type="http://schemas.openxmlformats.org/officeDocument/2006/relationships/hyperlink" Target="http://10.1.142.251/PowerInfo/xreport/com.cepri.it.xreport.core.service.ProItemAllDetail.cmd?code=249942&amp;itemCode=Da4200&amp;colName=COL2&amp;tab_year=2019&amp;tab_month=12&amp;dept_code=41311036330000001 &amp;type=M&amp;method=showData&amp;colName=COL2" TargetMode="External"/><Relationship Id="rId4" Type="http://schemas.openxmlformats.org/officeDocument/2006/relationships/hyperlink" Target="http://10.1.142.251/PowerInfo/xreport/com.cepri.it.xreport.core.service.ProItemAllDetail.cmd?code=249942&amp;itemCode=Da4300&amp;colName=COL2&amp;tab_year=2019&amp;tab_month=12&amp;dept_code=41311036330000001 &amp;type=M&amp;method=showData&amp;colName=COL2" TargetMode="External"/><Relationship Id="rId5" Type="http://schemas.openxmlformats.org/officeDocument/2006/relationships/hyperlink" Target="http://10.1.142.251/PowerInfo/xreport/com.cepri.it.xreport.core.service.ProItemAllDetail.cmd?code=249942&amp;itemCode=Da4400&amp;colName=COL2&amp;tab_year=2019&amp;tab_month=12&amp;dept_code=41311036330000001 &amp;type=M&amp;method=showData&amp;colName=COL2" TargetMode="External"/><Relationship Id="rId6" Type="http://schemas.openxmlformats.org/officeDocument/2006/relationships/hyperlink" Target="http://10.1.142.251/PowerInfo/xreport/com.cepri.it.xreport.core.service.ProItemAllDetail.cmd?code=249942&amp;itemCode=Da4600&amp;colName=COL2&amp;tab_year=2019&amp;tab_month=12&amp;dept_code=41311036330000001 &amp;type=M&amp;method=showData&amp;colName=COL2" TargetMode="External"/><Relationship Id="rId7" Type="http://schemas.openxmlformats.org/officeDocument/2006/relationships/hyperlink" Target="http://10.1.142.251/PowerInfo/xreport/com.cepri.it.xreport.core.service.ProItemAllDetail.cmd?code=249942&amp;itemCode=Da4700&amp;colName=COL2&amp;tab_year=2019&amp;tab_month=12&amp;dept_code=41311036330000001 &amp;type=M&amp;method=showData&amp;colName=COL2" TargetMode="External"/><Relationship Id="rId8" Type="http://schemas.openxmlformats.org/officeDocument/2006/relationships/hyperlink" Target="http://10.1.142.251/PowerInfo/xreport/com.cepri.it.xreport.core.service.ProItemAllDetail.cmd?code=249942&amp;itemCode=Da4800&amp;colName=COL2&amp;tab_year=2019&amp;tab_month=12&amp;dept_code=41311036330000001 &amp;type=M&amp;method=showData&amp;colName=COL2" TargetMode="External"/><Relationship Id="rId9" Type="http://schemas.openxmlformats.org/officeDocument/2006/relationships/hyperlink" Target="http://10.1.142.251/PowerInfo/xreport/com.cepri.it.xreport.core.service.ProItemAllDetail.cmd?code=249942&amp;itemCode=Da4a00&amp;colName=COL2&amp;tab_year=2019&amp;tab_month=12&amp;dept_code=41311036330000001 &amp;type=M&amp;method=showData&amp;colName=COL2" TargetMode="External"/><Relationship Id="rId10" Type="http://schemas.openxmlformats.org/officeDocument/2006/relationships/hyperlink" Target="http://10.1.142.251/PowerInfo/xreport/com.cepri.it.xreport.core.service.ProItemAllDetail.cmd?code=249942&amp;itemCode=Da4900&amp;colName=COL2&amp;tab_year=2019&amp;tab_month=12&amp;dept_code=41311036330000001 &amp;type=M&amp;method=showData&amp;colName=COL2" TargetMode="External"/><Relationship Id="rId11" Type="http://schemas.openxmlformats.org/officeDocument/2006/relationships/hyperlink" Target="http://10.1.142.251/PowerInfo/xreport/com.cepri.it.xreport.core.service.ProItemAllDetail.cmd?code=249942&amp;itemCode=Da4b00&amp;colName=COL2&amp;tab_year=2019&amp;tab_month=12&amp;dept_code=41311036330000001 &amp;type=M&amp;method=showData&amp;colName=COL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7:00Z</dcterms:created>
  <dc:creator>CN=ylq/O=ZJXXZX/C=CN</dc:creator>
  <dc:description/>
  <dc:language>en-US</dc:language>
  <cp:lastModifiedBy>CN=Manager/O=ZJXXZX/C=CN</cp:lastModifiedBy>
  <cp:lastPrinted>2020-07-02T10:14:00Z</cp:lastPrinted>
  <dcterms:modified xsi:type="dcterms:W3CDTF">2020-07-08T07:58:00Z</dcterms:modified>
  <cp:revision>3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  <property fmtid="{D5CDD505-2E9C-101B-9397-08002B2CF9AE}" pid="4" name="category">
    <vt:lpwstr/>
  </property>
  <property fmtid="{D5CDD505-2E9C-101B-9397-08002B2CF9AE}" pid="5" name="checker">
    <vt:lpwstr> </vt:lpwstr>
  </property>
  <property fmtid="{D5CDD505-2E9C-101B-9397-08002B2CF9AE}" pid="6" name="copyto_2">
    <vt:lpwstr>   </vt:lpwstr>
  </property>
  <property fmtid="{D5CDD505-2E9C-101B-9397-08002B2CF9AE}" pid="7" name="filekind">
    <vt:lpwstr>浙发改〔〕号</vt:lpwstr>
  </property>
  <property fmtid="{D5CDD505-2E9C-101B-9397-08002B2CF9AE}" pid="8" name="filestencil">
    <vt:lpwstr>浙江省发展和改革委员会文件</vt:lpwstr>
  </property>
  <property fmtid="{D5CDD505-2E9C-101B-9397-08002B2CF9AE}" pid="9" name="filetitle">
    <vt:lpwstr>此处输入标题 </vt:lpwstr>
  </property>
  <property fmtid="{D5CDD505-2E9C-101B-9397-08002B2CF9AE}" pid="10" name="sendto_2">
    <vt:lpwstr> 各市发改委  </vt:lpwstr>
  </property>
</Properties>
</file>