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：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第十三批）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一、节能型汽车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一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轻型商用车</w:t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汽、柴油轻型商用车</w:t>
      </w:r>
      <w:bookmarkStart w:id="1" w:name="第三批节能车车船税减免目录20150902（节能商用车部分）-最终公告"/>
      <w:bookmarkEnd w:id="1"/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3178"/>
        <w:gridCol w:w="1107"/>
        <w:gridCol w:w="1846"/>
        <w:gridCol w:w="1732"/>
        <w:gridCol w:w="1525"/>
        <w:gridCol w:w="1403"/>
        <w:gridCol w:w="559"/>
        <w:gridCol w:w="561"/>
        <w:gridCol w:w="1629"/>
      </w:tblGrid>
      <w:tr>
        <w:trPr>
          <w:trHeight w:val="52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-120" w:right="-15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中联牌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030CTYSCE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桶装垃圾运输车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84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53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-120" w:right="-152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030XTYSCE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密闭式桶装垃圾车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84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72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-120" w:right="-152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032ZDJSCE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对接垃圾车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84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55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-120" w:right="-152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033ZZZSCE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装卸式垃圾车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84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89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.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天然气重型商用车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3351"/>
        <w:gridCol w:w="1249"/>
        <w:gridCol w:w="2250"/>
        <w:gridCol w:w="2549"/>
        <w:gridCol w:w="2612"/>
        <w:gridCol w:w="1546"/>
      </w:tblGrid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成都大运汽车集团有限公司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大运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5310ZLJN6DDAA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陕西汽车集团有限责任公司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陕汽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0MPN40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上海申龙客车有限公司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申龙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LK6903ALN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中联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081ZYSDFE6NG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082ZYSDFE6NG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110ZYSDFE6NG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中联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180ZXXDFE6NG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180ZYSDFE6NG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189ZYSDFE6NG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250ZYSDFE6NG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251ZXXDFE6NG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312ZXXZZE6NG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豪沃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2567F1L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2867F1L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3067F1L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3267F1L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7V3567F1L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7V4417F1L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" w:hAnsi="仿宋_GB2312" w:eastAsia="仿宋_GB2312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7V441GF1L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</w:tbl>
    <w:p>
      <w:pPr>
        <w:pStyle w:val="TextBody"/>
        <w:snapToGrid w:val="false"/>
        <w:spacing w:before="223" w:after="0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</w:rPr>
        <w:t>汽、柴油重型商用车</w:t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货车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2244"/>
        <w:gridCol w:w="701"/>
        <w:gridCol w:w="1263"/>
        <w:gridCol w:w="1542"/>
        <w:gridCol w:w="1112"/>
        <w:gridCol w:w="4032"/>
        <w:gridCol w:w="567"/>
        <w:gridCol w:w="479"/>
        <w:gridCol w:w="1600"/>
      </w:tblGrid>
      <w:tr>
        <w:trPr>
          <w:trHeight w:val="52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中联牌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065ZZZJX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80/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9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070ZYSJXY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50/5360/5340/5525/5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.75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071ZYSJX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20/4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.4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073ZYSJXY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.75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080ZYSJX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760/5905/5950/6070/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5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081ZYSJX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480/5740/5860/5920/5570/5830/5950/6000/6180/62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5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082ZYSJX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80/6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5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082ZZZJX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5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12ZYSQL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55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7.7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0ZDJDF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/24.4/23.9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联牌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0ZXXCA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800/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.6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0ZXXDF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35/79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/24.4/23.9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0ZYSCA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440/10670/10840/10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.6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0ZYSDF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920/11150/11320/11470/11050/11600/119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/24.4/23.9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2ZDJCA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.6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2ZDJDF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/24.4/23.9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6ZDZDF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吊装式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/24.4/23.9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BH5189ZYSDFE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3.7/24.4/23.9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br/>
      </w:r>
      <w:r>
        <w:br w:type="page"/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新能源汽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一）插电式混合动力乘用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tbl>
      <w:tblPr>
        <w:tblW w:w="1442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687"/>
        <w:gridCol w:w="1575"/>
        <w:gridCol w:w="1600"/>
        <w:gridCol w:w="1525"/>
        <w:gridCol w:w="1050"/>
        <w:gridCol w:w="1225"/>
        <w:gridCol w:w="912"/>
        <w:gridCol w:w="1113"/>
        <w:gridCol w:w="1200"/>
        <w:gridCol w:w="1125"/>
        <w:gridCol w:w="700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21"/>
                <w:rFonts w:cs="宋体;SimSun"/>
                <w:lang w:eastAsia="zh-CN" w:bidi="ar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神龙汽车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雪铁龙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C6456KXBB16HE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C5 AIRCRO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35±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.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浙江吉利汽车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领克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MR6453PHEV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01 PHE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广汽乘用车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AC6451CHEVA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S4 PHE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4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705/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C90 T8 LFBMED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XC90 T8 LFBMED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9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14±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纯电动商用车</w:t>
      </w:r>
    </w:p>
    <w:tbl>
      <w:tblPr>
        <w:tblW w:w="14459" w:type="dxa"/>
        <w:jc w:val="left"/>
        <w:tblInd w:w="-5" w:type="dxa"/>
        <w:tblLayout w:type="fixed"/>
        <w:tblCellMar>
          <w:top w:w="17" w:type="dxa"/>
          <w:left w:w="74" w:type="dxa"/>
          <w:bottom w:w="0" w:type="dxa"/>
          <w:right w:w="74" w:type="dxa"/>
        </w:tblCellMar>
      </w:tblPr>
      <w:tblGrid>
        <w:gridCol w:w="709"/>
        <w:gridCol w:w="2268"/>
        <w:gridCol w:w="709"/>
        <w:gridCol w:w="1843"/>
        <w:gridCol w:w="1984"/>
        <w:gridCol w:w="1276"/>
        <w:gridCol w:w="2126"/>
        <w:gridCol w:w="1418"/>
        <w:gridCol w:w="1417"/>
        <w:gridCol w:w="709"/>
      </w:tblGrid>
      <w:tr>
        <w:trPr>
          <w:tblHeader w:val="true"/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第一汽车集团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解放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A3310P66N142L4T4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卸汽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A5180XYKP62L4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翼开启厢式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85/9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LQ6106GAEVW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0900/1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.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LQ6856GAEVN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00/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四川现代汽车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致道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HM5040XXYZDC33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/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HM5041XXYZDC33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030TSLBEVH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032XYZBEVH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532JEVL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轻型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601JEVY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0/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827JEVJ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6828EVQG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80/8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LK1035SBEV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LK6885UBEVP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程力汽车集团股份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程力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L5030XTY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3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2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±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L5090TDY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L5091GSS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洒水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L5091ZYS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山东东方曼新能源汽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方曼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MAN5034XXYBEV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.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TQ6853BEVB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50/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成都广通汽车有限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AT6123CRBEV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  <w:lang w:eastAsia="zh-CN" w:bidi="ar"/>
              </w:rPr>
              <w:t>钛酸锂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兴智能汽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客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TZ6107BEV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奇瑞万达贵州客车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万达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D6815BEVG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西汽车集团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五菱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XA5031XXY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西汽车集团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XA5032XXY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创菱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XA5040XXY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XA6600BEV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五菱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XA6601BEV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XA6602BEV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河南德力新能源汽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德帅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LP5040XXYBEVT2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石家庄煤矿机械有限责任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石煤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J5040ZXX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2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J5040ZZZ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唐山上汽客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德纳迪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K6650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00/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远大汽车制造股份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衡霸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YD5120GQX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YD5182TXSC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0/14390/14500/1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7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海龙澄专用车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三环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N5181ZZZ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河北红星汽车制造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红星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X5010XXY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X5010XYZ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南京市公共交通车辆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建康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C6107G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5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C6807G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航天晨光股份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三力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101ZYSJX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109ZYSJX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127ZYSSH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128TCAEQ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128ZLJEQ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卸式垃圾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128ZYSEQ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180TDYDF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180TSLDF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唐汽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唐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GK6600BEVGK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0/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浙江中车电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R6123GLEV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/11800/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杭州西湖比亚迪新能源汽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BE5120TXS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西宜春客车厂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宜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YK6800GBEV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0/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宇通重工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TZ5180GQXD1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50/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河南森源重工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森源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180XLC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5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比克新能源汽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光翼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AK5020XXY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长沙中联重科环境产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联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040XTYSHA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2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云南五龙汽车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长江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DE6101PBABEV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300/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DE6101PBABEV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100/1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DE6121PDABEV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00/11900/1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DE6670PBABEV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0/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DE6810PBABEV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00/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DE6851PBABEV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00/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DE6851PBABEV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300/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105CTBEV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60/1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跃进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1047ZFEVMZ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5047XYZZFEVNZ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海申沃客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申沃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WB6129BEV39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108GHBEV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00/9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BL6119GHBEV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00/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BL6119H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/1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BL6829H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50/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F6122K10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F6710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0/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四川江淮汽车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淮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1040EV1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±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0XXYEV1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±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徽江淮汽车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淮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C5040ZZZEV2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20/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1±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西昌河汽车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H5031XXYBEVRA3C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型汽车集团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豪沃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Z6106GBEVQ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Z6106GBEVQ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80/10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Z6126GBEVQ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50/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Z6806GBEVQ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50/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Z6907HBEV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00/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一拖集团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方红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T5041TSL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00/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T5091GSS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洒水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T5121TXS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90/8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T5182TXS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100/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T5251ZLJ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自卸式垃圾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700/17000/1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05BEVG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00/10550/11000/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19BEVQY18P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15BEVG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50/7160/7500/7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28BEVG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00/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28BEVG23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10/8790/9070/9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50BEVG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00/8450/8800/9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5020XFZBEV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福祉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4259EV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半挂牵引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45XYZEV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65XYZEV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182ZYSEV-H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50/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186XXY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117EVCA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50/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29BEV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29BEV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00/1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  <w:lang w:eastAsia="zh-CN" w:bidi="ar"/>
              </w:rPr>
              <w:t>钛酸锂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03BEV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50/6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一汽车制造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三一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YM3311ZZX1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纯电动自卸汽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69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42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YM5310GJB2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3" w:hanging="0"/>
              <w:rPr>
                <w:rFonts w:ascii="仿宋_GB2312" w:hAnsi="仿宋_GB2312" w:eastAsia="仿宋_GB2312" w:cs="仿宋_GB2312"/>
                <w:spacing w:val="-3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1"/>
                <w:szCs w:val="21"/>
                <w:lang w:eastAsia="zh-CN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14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2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"/>
              </w:rPr>
              <w:t>36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（三）插电式混合动力商用车</w:t>
      </w:r>
    </w:p>
    <w:tbl>
      <w:tblPr>
        <w:tblW w:w="14458" w:type="dxa"/>
        <w:jc w:val="left"/>
        <w:tblInd w:w="-6" w:type="dxa"/>
        <w:tblLayout w:type="fixed"/>
        <w:tblCellMar>
          <w:top w:w="17" w:type="dxa"/>
          <w:left w:w="74" w:type="dxa"/>
          <w:bottom w:w="0" w:type="dxa"/>
          <w:right w:w="74" w:type="dxa"/>
        </w:tblCellMar>
      </w:tblPr>
      <w:tblGrid>
        <w:gridCol w:w="641"/>
        <w:gridCol w:w="1701"/>
        <w:gridCol w:w="1134"/>
        <w:gridCol w:w="1276"/>
        <w:gridCol w:w="1701"/>
        <w:gridCol w:w="992"/>
        <w:gridCol w:w="1985"/>
        <w:gridCol w:w="850"/>
        <w:gridCol w:w="1560"/>
        <w:gridCol w:w="992"/>
        <w:gridCol w:w="992"/>
        <w:gridCol w:w="634"/>
      </w:tblGrid>
      <w:tr>
        <w:trPr>
          <w:trHeight w:val="10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万达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WD6110CHEVG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7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7(kg/100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.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重型汽车集团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豪沃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Z6106GPHEVN6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7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.77(kg/100km)(kg/100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Z6126GPHEVN6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7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.93(kg/100km)(kg/100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TEG6106EHEVN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7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.06(kg/100k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50/12350/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.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燃料电池商用车</w:t>
      </w:r>
    </w:p>
    <w:tbl>
      <w:tblPr>
        <w:tblW w:w="14460" w:type="dxa"/>
        <w:jc w:val="left"/>
        <w:tblInd w:w="-5" w:type="dxa"/>
        <w:tblLayout w:type="fixed"/>
        <w:tblCellMar>
          <w:top w:w="17" w:type="dxa"/>
          <w:left w:w="74" w:type="dxa"/>
          <w:bottom w:w="0" w:type="dxa"/>
          <w:right w:w="74" w:type="dxa"/>
        </w:tblCellMar>
      </w:tblPr>
      <w:tblGrid>
        <w:gridCol w:w="567"/>
        <w:gridCol w:w="1985"/>
        <w:gridCol w:w="709"/>
        <w:gridCol w:w="1701"/>
        <w:gridCol w:w="1842"/>
        <w:gridCol w:w="2694"/>
        <w:gridCol w:w="2126"/>
        <w:gridCol w:w="1276"/>
        <w:gridCol w:w="992"/>
        <w:gridCol w:w="568"/>
      </w:tblGrid>
      <w:tr>
        <w:trPr>
          <w:tblHeader w:val="true"/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right="-7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LCK5095XBWFCEV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燃料电池保温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0/5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南通皋开汽车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大禹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DYC4180A0FC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燃料电池半挂牵引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（氢系统不工作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/32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（氢系统工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QK6859UFCEVT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5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00/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090TYHDGFC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燃料电池路面养护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48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LM5180GQXDGFCEV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燃料电池清洗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州广日专用汽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广和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GR5090XLCFC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燃料电池冷藏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3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云南五龙汽车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长江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DE6850PBFCEV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42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00/8600/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DE6850PBFCEV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42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00/8600/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DE6850PBFCEV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42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00/8600/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DE6850PBFCEV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7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/8900/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FDE6850PBFCEV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5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00/8600/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铃重型汽车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Q4180J1A2FC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燃料电池半挂牵引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SXQ5090XXYJ1CWFC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燃料电池厢式运输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HFF6853G03FC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40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/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ZK6105FCEVG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74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850/12300/1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Offscreen">
    <w:name w:val="offscreen"/>
    <w:qFormat/>
    <w:rPr>
      <w:vanish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Style13">
    <w:name w:val="页脚 字符"/>
    <w:qFormat/>
    <w:rPr>
      <w:sz w:val="18"/>
      <w:szCs w:val="18"/>
    </w:rPr>
  </w:style>
  <w:style w:type="character" w:styleId="Char1">
    <w:name w:val="页脚 Char1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Char11">
    <w:name w:val="页眉 Char1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sz w:val="18"/>
      <w:szCs w:val="18"/>
      <w:lang w:eastAsia="zh-CN"/>
    </w:rPr>
  </w:style>
  <w:style w:type="paragraph" w:styleId="Et11">
    <w:name w:val="et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Et6">
    <w:name w:val="et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Et9">
    <w:name w:val="et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Et4">
    <w:name w:val="et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sz w:val="21"/>
      <w:szCs w:val="21"/>
      <w:lang w:eastAsia="zh-CN"/>
    </w:rPr>
  </w:style>
  <w:style w:type="paragraph" w:styleId="Et8">
    <w:name w:val="et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Et7">
    <w:name w:val="et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"/>
      <w:kern w:val="2"/>
      <w:sz w:val="32"/>
      <w:szCs w:val="20"/>
      <w:lang w:eastAsia="zh-CN"/>
    </w:rPr>
  </w:style>
  <w:style w:type="paragraph" w:styleId="Et12">
    <w:name w:val="et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Et3">
    <w:name w:val="et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sz w:val="21"/>
      <w:szCs w:val="21"/>
      <w:lang w:eastAsia="zh-CN"/>
    </w:rPr>
  </w:style>
  <w:style w:type="paragraph" w:styleId="Et5">
    <w:name w:val="et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Font2">
    <w:name w:val="font2"/>
    <w:basedOn w:val="Normal"/>
    <w:qFormat/>
    <w:pPr>
      <w:widowControl/>
      <w:spacing w:before="280" w:after="280"/>
    </w:pPr>
    <w:rPr>
      <w:rFonts w:ascii="Arial" w:hAnsi="Arial" w:cs="Arial"/>
      <w:color w:val="000000"/>
      <w:sz w:val="20"/>
      <w:szCs w:val="20"/>
      <w:lang w:eastAsia="zh-CN"/>
    </w:rPr>
  </w:style>
  <w:style w:type="paragraph" w:styleId="Et10">
    <w:name w:val="et1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;SimSun" w:cs="Calibri"/>
      <w:b/>
      <w:bCs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仿宋_GB2312" w:hAnsi="仿宋_GB2312" w:eastAsia="仿宋_GB2312" w:cs="宋体;SimSun"/>
      <w:b/>
      <w:bCs/>
      <w:color w:val="000000"/>
      <w:sz w:val="21"/>
      <w:szCs w:val="21"/>
      <w:lang w:eastAsia="zh-CN"/>
    </w:rPr>
  </w:style>
  <w:style w:type="paragraph" w:styleId="Style15">
    <w:name w:val="列表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cp:keywords/>
  <dc:language>en-US</dc:language>
  <cp:lastModifiedBy> </cp:lastModifiedBy>
  <cp:lastPrinted>2019-04-16T14:05:00Z</cp:lastPrinted>
  <dcterms:modified xsi:type="dcterms:W3CDTF">2019-12-20T01:57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209</vt:lpwstr>
  </property>
  <property fmtid="{D5CDD505-2E9C-101B-9397-08002B2CF9AE}" pid="5" name="LastSaved">
    <vt:filetime>2018-08-29T16:00:00Z</vt:filetime>
  </property>
</Properties>
</file>