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奇瑞新能源汽车技术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奇瑞新能源汽车股份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吉海新能源汽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蓝诺汽车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登达汽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唐汽车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苏州益茂电动客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驰汽车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原点</cp:lastModifiedBy>
  <cp:lastPrinted>2014-10-29T11:52:00Z</cp:lastPrinted>
  <dcterms:modified xsi:type="dcterms:W3CDTF">2019-10-28T00:52:58Z</dcterms:modified>
  <cp:revision>17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