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第五届全国非公有制经济人士优秀中国特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社会主义事业建设者人选公示名单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654"/>
      </w:tblGrid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雷  军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米集团董事长兼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东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泰康保险集团股份有限公司董事长兼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爱森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森特士兴集团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  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恒祥基业投资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彭雪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大成律师事务所主任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  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天津炫世唐门文化传媒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荣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津荣程祥泰投资控股集团有限公司董事会主席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浩然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恒银金融科技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魏立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石家庄君乐宝乳业有限公司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卢  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秦皇岛星箭特种玻璃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武玉林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北邯郸市丛台区玉林调味食品厂厂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郭兴银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山西省平遥煤化（集团）有限责任公司董事长兼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任武贤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亚宝药业集团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武峥兴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山西水塔醋业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召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蒙古蒙草生态环境（集团）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于海龙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蒙古科沁万佳食品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曲道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沈阳新松机器人自动化股份有限公司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纪洪帅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铭源控股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之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辽宁俏牌生物科技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吉宝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吉林省通用机械（集团）有限责任公司董事长兼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冷友斌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黑龙江飞鹤乳业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肖新光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哈尔滨安天科技集团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丁佐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星集团有限公司董事长</w:t>
            </w:r>
          </w:p>
        </w:tc>
      </w:tr>
      <w:tr>
        <w:trPr>
          <w:trHeight w:val="415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均豪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海均瑶（集团）有限公司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徐  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海莘越软件科技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卢慧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海协和教育集团总校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  岩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众传媒信息技术股份有限公司首席战略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建平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海澜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缪汉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盛虹控股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汪建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五星控股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杨永岗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简科技股份有限公司董事长兼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晓冬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苏联瑞新材料股份有限公司董事长兼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唐黎萍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宜兴市丁蜀镇紫圣陶轩陶瓷经营部负责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鲁伟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向集团公司董事长兼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丁  磊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网易（杭州）网络有限公司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永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宁波杉杉股份有限公司董事局主席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天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能集团股份有限公司董事局主席兼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秦旺仁增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浙江润兰科技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章华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华妹百货店负责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何  军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浙江省公羊会公益救援促进会会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  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安徽艾可蓝环保股份有限公司董事长兼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程  磊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马鞍山百助网络科技有限公司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  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安徽省涡阳县鸿翔时装店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少雄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七匹狼实业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宝佑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省金纶高纤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渊毅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明市毅君机械铸造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郭继光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复茂食品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跃文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科瑞集团有限公司董事局主席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卞志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泰山体育产业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国防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青岛明月生物医用材料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魏东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东方寸微电子科技有限公司董事、主要出资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脱安利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青州市隆盛糕点厂厂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百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东长城梅地亚文化传播有限公司董事长</w:t>
            </w:r>
          </w:p>
        </w:tc>
      </w:tr>
      <w:tr>
        <w:trPr>
          <w:trHeight w:val="583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徐  平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南开元国际经贸有限公司董事长</w:t>
            </w:r>
          </w:p>
        </w:tc>
      </w:tr>
      <w:tr>
        <w:trPr>
          <w:trHeight w:val="55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薛  荣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南圆方物业管理有限公司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朱明甫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鹤壁国立光电科技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海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州市二七区红京红酒业商行负责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  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武汉高德红外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阎  志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卓尔控股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肖凯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金马凯旋集团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严贤涛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随州市九口堰富民蘑菇农民专业合作社理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曹亦农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湖北申简通律师事务所执行主任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何清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河智能装备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罗可大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浏阳河集团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应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株洲瑞德尔冶金设备制造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胡  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芷江胡杨雕刻工作室艺术总监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东生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TCL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集团股份有限公司董事长兼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传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比亚迪股份有限公司董事长兼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吴光胜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华讯方舟科技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伟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东星联科技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蒋  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东凯宝机器人科技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冯国贤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州市白云区竹料丽的通讯部负责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  军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西云天实业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维英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象翌微链科技发展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良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海南立</w:t>
            </w:r>
            <w:r>
              <w:rPr>
                <w:rFonts w:ascii="宋体;SimSun" w:hAnsi="宋体;SimSun" w:cs="宋体;SimSun"/>
                <w:sz w:val="32"/>
                <w:szCs w:val="32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净水科技实业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文民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齐鲁制药（海南）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蒋仁生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庆智飞生物制品股份有限公司董事长兼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朱明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庆八戒网络股份有限公司董事长兼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乔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庆南电科技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樊建川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川安仁建川文化产业开发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梁效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川效率源信息安全技术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柏龙军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都江堰市如云商贸行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蓝逢辉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尤尼泰税务师事务所有限公司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陶华碧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贵阳南明老干妈风味食品有限责任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  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贵州省兴义市布谷鸟民族实业发展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兰  靖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云南南方教育投资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包文东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云南临沧鑫圆锗业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尼玛扎西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藏宏绩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何金碧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安迈科金属国际集团有限公司董事局主席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唐皓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安云景智维科技有限公司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雷华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陕西正衡投资控股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肖胜利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水华天电子集团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敏文祥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甘肃华羚实业集团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银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青海互助青稞酒股份有限公司董事长</w:t>
            </w:r>
          </w:p>
        </w:tc>
      </w:tr>
      <w:tr>
        <w:trPr>
          <w:trHeight w:val="543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乔继华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青海江河源投资集团有限公司董事局主席兼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彭  凡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宁夏共享集团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小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宁夏维尔铸造有限责任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潘锦海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疆汇嘉时代百货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韩键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疆天信企业（集团）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于永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疆天诚农机具制造有限公司董事长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后备人选公示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654"/>
      </w:tblGrid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高飞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微梦创科网络科技（中国）有限公司首席执行官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春阳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津强微特生物科技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延云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北千喜鹤饮食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赵士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西乐村淘网络科技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邓宝君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蒙古中厚钢板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海波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丹东华通测控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晓梅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林市昌邑区幸运猫鞋业设计制造坊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忠凯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哈尔滨东盛金属材料有限公司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春颖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伽蓝（集团）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剑光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苏天正控股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炳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安徽红达集团董事长</w:t>
            </w:r>
          </w:p>
        </w:tc>
      </w:tr>
      <w:tr>
        <w:trPr>
          <w:trHeight w:val="512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吴世伟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抚州市双菱磁性材料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唐一林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济南圣泉集团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志清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南清水源科技股份有限公司董事长兼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戴立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湖南圣湘生物科技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闵卫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东南国德赛律师事务所合伙人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莫宇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西金秀县瑶山王茶业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钟春燕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海南椰国食品有限公司总裁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余亚军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庆大江美利信压铸有限责任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耿福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川好医生攀西药业有限责任公司董事长</w:t>
            </w:r>
          </w:p>
        </w:tc>
      </w:tr>
      <w:tr>
        <w:trPr>
          <w:trHeight w:val="523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  伟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贵阳朗玛信息技术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管新飞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藏藏缘青稞科技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乔五周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榆林市榆阳区榆东粮油销售门市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傅开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兰州威特焊材科技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方瑞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青海晶珠实业集团有限公司董事长</w:t>
            </w:r>
          </w:p>
        </w:tc>
      </w:tr>
      <w:tr>
        <w:trPr>
          <w:trHeight w:val="509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郝向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百瑞源枸杞股份有限公司董事长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郑茶妹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sz w:val="32"/>
                <w:szCs w:val="32"/>
              </w:rPr>
              <w:t>新疆昆仑尼雅生态农牧发展有限公司总经理</w:t>
            </w:r>
          </w:p>
        </w:tc>
      </w:tr>
      <w:tr>
        <w:trPr>
          <w:trHeight w:val="510" w:hRule="atLeast"/>
        </w:trPr>
        <w:tc>
          <w:tcPr>
            <w:tcW w:w="1587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曹  伟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疆大全新能源股份有限公司总经理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7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9:00Z</dcterms:created>
  <dc:creator>lenovo</dc:creator>
  <dc:description/>
  <cp:keywords/>
  <dc:language>en-US</dc:language>
  <cp:lastModifiedBy>lenovo</cp:lastModifiedBy>
  <cp:lastPrinted>2019-07-29T13:39:00Z</cp:lastPrinted>
  <dcterms:modified xsi:type="dcterms:W3CDTF">2019-07-29T05:44:00Z</dcterms:modified>
  <cp:revision>145</cp:revision>
  <dc:subject/>
  <dc:title/>
</cp:coreProperties>
</file>