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</w:rPr>
        <w:t>1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24"/>
        </w:rPr>
        <w:tab/>
      </w:r>
      <w:r>
        <w:rPr>
          <w:rFonts w:ascii="黑体" w:hAnsi="黑体" w:cs="黑体" w:eastAsia="黑体"/>
          <w:bCs/>
          <w:sz w:val="36"/>
          <w:szCs w:val="36"/>
        </w:rPr>
        <w:t>免征车辆购置税的新能源汽车车型目录（第十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八</w:t>
      </w:r>
      <w:r>
        <w:rPr>
          <w:rFonts w:ascii="黑体" w:hAnsi="黑体" w:cs="黑体" w:eastAsia="黑体"/>
          <w:bCs/>
          <w:sz w:val="36"/>
          <w:szCs w:val="36"/>
        </w:rPr>
        <w:t>批）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纯电动汽车</w:t>
      </w:r>
    </w:p>
    <w:p>
      <w:pPr>
        <w:pStyle w:val="Normal"/>
        <w:widowControl/>
        <w:tabs>
          <w:tab w:val="clear" w:pos="420"/>
          <w:tab w:val="left" w:pos="4726" w:leader="none"/>
        </w:tabs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（一）乘用车</w:t>
      </w:r>
    </w:p>
    <w:tbl>
      <w:tblPr>
        <w:tblW w:w="148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55"/>
        <w:gridCol w:w="1725"/>
        <w:gridCol w:w="1544"/>
        <w:gridCol w:w="1556"/>
        <w:gridCol w:w="1281"/>
        <w:gridCol w:w="1699"/>
        <w:gridCol w:w="1701"/>
        <w:gridCol w:w="985"/>
      </w:tblGrid>
      <w:tr>
        <w:trPr>
          <w:tblHeader w:val="true"/>
          <w:trHeight w:val="2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汽车生产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车辆型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通用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纯电动续驶里程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km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整车整备质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kg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动力蓄电池组总质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动力蓄电池组总能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kWh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汽吉林汽车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CA6440EVH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佳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V80LE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DFA7000F1A2B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J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3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DFA7000F1A3B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J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3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DFA7000G1F7B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5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汽车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DFL7000NAH1B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轩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5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BJ6455EVAA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风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60±1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BJ6425EVAA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风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V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29±9.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汽车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BJ7000C5D2-B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U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6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城汽车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CC7001CE02AB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欧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iQ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4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54±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红星汽车制造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HX6340BB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X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110/11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汽新能源汽车常州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BJ7000KPC3C-B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LI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0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悦达起亚汽车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YQZ7003B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华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0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4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豪情汽车制造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JL7001BEV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知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D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9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JL7001BEV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知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D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JL7001BEV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知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D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吉利汽车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MA7001BEV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X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MA7001BEV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K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HFC7000BEV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江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iEVA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7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HFC7001EAEV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江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iEV7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4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汽车工业集团云度新能源汽车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YDE7000BEV1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π1Pr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4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YDE7000BEV2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π3Pr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4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YDE7000BEV3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π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0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铃汽车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JX6460PB5B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驭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3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7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60±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JX6461PB5B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7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60±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QCJ7007BEV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腾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江南汽车制造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JNJ7000EVC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T500E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JNJ7000EVE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芝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JNJ7000EVK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JNJ7000EVK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JNJ7000EVX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00S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00plu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0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汽海马汽车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HMC7000NS0B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4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HMC7002LH0B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爱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汽车集团乘用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GAH7000BEVH0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传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GE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6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LZ7000SLA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50E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6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LZ7001SLA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50E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5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力帆乘用车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LF7002K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50E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4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力帆汽车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LF6420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力帆兴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4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长安汽车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C7004DBB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CS15E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5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长安汽车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C6458AFB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长安欧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5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C7001AMB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奔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1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85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C7001BBB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尼欧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8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C7001CAHB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奔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mini 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9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C7004DAB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CS15 E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5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C7001DAB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法尔斯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D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野马汽车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QJ6450C2B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C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5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QJ6460B5B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C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7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QJ6460B7B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C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7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QJ6460M3B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C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7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亚迪汽车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BYD6460SBEV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比亚迪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0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BYD7005BEV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比亚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6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BYD7008BE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比亚迪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Pr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6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通家汽车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TJ6460EV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GM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8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25±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TJ6460EV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GM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8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瑞汽车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QR7000BEVJ6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TIGGO 3x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QR7000BEVJ6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TIGGO 3x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5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QR7003BEVJ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Q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3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铃控股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JX70030B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200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9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JX70033B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4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JX70034B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4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JX70035B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200/E200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9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JX70037B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5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御捷车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YGM7000BEVA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1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YGM7000BEVA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1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YGM7000BEVA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1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YGM7000BEVA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1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YGM7001BEVA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御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K-O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NJL6420B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D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4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知豆电动汽车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LZD7001BEV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D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LZD7001BEV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D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1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LZD7001BEV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D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rPr>
          <w:rFonts w:ascii="仿宋_GB2312" w:hAnsi="仿宋_GB2312" w:eastAsia="仿宋_GB2312" w:cs="仿宋_GB2312"/>
          <w:b/>
          <w:b/>
          <w:sz w:val="28"/>
        </w:rPr>
      </w:pPr>
      <w:r>
        <w:br w:type="page"/>
      </w: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（二）客车</w:t>
      </w:r>
    </w:p>
    <w:tbl>
      <w:tblPr>
        <w:tblW w:w="156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25"/>
        <w:gridCol w:w="1866"/>
        <w:gridCol w:w="1818"/>
        <w:gridCol w:w="1472"/>
        <w:gridCol w:w="2171"/>
        <w:gridCol w:w="1679"/>
        <w:gridCol w:w="1677"/>
        <w:gridCol w:w="941"/>
      </w:tblGrid>
      <w:tr>
        <w:trPr>
          <w:tblHeader w:val="true"/>
          <w:trHeight w:val="6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汽车生产企业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车辆型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纯电动续驶里程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km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整车整备质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kg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动力蓄电池组总质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kg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动力蓄电池组总能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kW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EQ6100CACBEV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800/11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EQ6800CACBEV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090/63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EQ6800CACBEV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080/63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EQ6800CACBEV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090/63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EQ6800CACBEV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250/6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EQ6810CACBEV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850/7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EQ6850CACBEV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400/75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东风特种汽车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EQ6105CTBEV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160/103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EQ6105CTBEV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800/11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7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EQ6603CTBE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940/4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河北长安汽车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C6805ABE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400/6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C6805BBE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550/67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山西新能源汽车工业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JHC6810BEVG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700/9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3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丹东黄海汽车有限责任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DD6109EV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500/10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DD6109EV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950/113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8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DD6129EV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150/12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1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上海申沃客车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WB6108BEV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2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4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WB6128BEV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9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5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北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常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汽车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J6101B22E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100/10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5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潍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扬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亚星新能源商用车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YBL6108GHBE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200/10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YBL6815GHBEV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100/7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安徽安凯汽车股份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FF6100G03EV-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350/109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6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FF6109G03EV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350/109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5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FF6109G03EV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200/10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5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安徽安凯汽车股份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FF6109G03EV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900/1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FF6109G03EV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400/11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7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FF6119GEV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050/112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7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FF6129G03EV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5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FF6650GEV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800/4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FF6800G03EV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700/6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FF6800G03EV-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850/7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FF6800G03EV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850/7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FF6800G03EV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850/7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FF6829GE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FF6854G03E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00/810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FF6855G03E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200/8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江西江铃集团晶马汽车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JMV6105GRBEV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990/113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5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JMV6801GRBEV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5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05BEVG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600/9950/10400/10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05BEVG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800/10200/10600/11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7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05BEVG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800/10200/10600/11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7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05BEVG59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300/11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0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05BEVG59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2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4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15BEVG13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600/11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15BEVG13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100/11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15BEVY13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600/11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19BEVQY15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870/11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19BEVQY16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250/11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5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125BEVG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250/12600/12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4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650BEVG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270/4620/4870/50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650BEVG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870/5070/52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815BEVG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400/6650/6950/7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815BEVG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550/6850/7150/7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815BEVG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550/6850/7150/7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815BEVG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550/6850/7150/7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815BEVG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700/7000/7300/7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815BEVG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700/7000/7300/7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815BEVG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200/7500/7800/8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815BEVG9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200/7500/7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K6850BEVG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900/8200/8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YD6101HGEV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000/9700/103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YD6101LGE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400/119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2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YD6101LGEV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050/116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8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YD6101LGEV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700/11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8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YD6101LGEV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纯电动低入口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700/11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80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YD6700HZEV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400/5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YD6710HLEV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YD6850HZEV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580/8030/85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YD6850HZEV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880/8330/88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5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YD6900HLEV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800/102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桂林客车工业集团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GL6810EV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050/7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中植一客成都汽车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DL6850URBE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0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四川野马汽车股份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QJ6100S2BE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QJ6630S2BE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QJ6830S1BE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09GAEV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400/11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5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09GAEVN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950/107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5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09GAEVN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650/10470/10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09GAEVN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800/11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09GAEVN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200/10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0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09GAEVW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100/10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11HZEV0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9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11HZEV1N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0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115HZGEV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650GEVN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270/50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800GEV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800/80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800GEVN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400/7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800GEVN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900/7200/7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800GEVN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500/77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800GEVN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700/8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812KAGEVN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800/9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822EV0N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250/63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822GEVN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100/6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822GEVN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000/61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850GEVN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100/9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5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850GEVN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375/8820/9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850GEVN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150/8440/86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850GEVN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150/8300/8450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LQ6850GEVT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150/84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72±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06AGBEVL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000/10600/11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06AGBEVL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000/10600/11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06AGBEVL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200/10800/11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06AGBEVL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600/11200/11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7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06AGBEVM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000/10600/11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06AGBEVM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000/10600/11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10BCBEVL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10BCBEVL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10BGBEVL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10BGBEVL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27AGBEVL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400/13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3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127AGBEVM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600/12200/12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02AGBEVL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150/7450/77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02AGBEVL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300/7600/7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02AGBEVL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500/7800/8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02AGBEVM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600/8000/8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06BGBEVL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950/62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06BYBEVL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800/60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50AGBEVL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300/8700/9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5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50AGBEVL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100/8500/8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50AGBEVL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300/8700/9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50BGBEVM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400/8800/9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Q6850BGBEVM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400/8800/9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L6102JEVY0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200/11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L6105JEVY0C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250/116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L6125JEVY0C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800/12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XML6855JEVY0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500/9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5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108EVG3A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000/1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108EVG3A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500/11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7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108EVG3A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200/10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108EVG3A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700/11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0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108EVG3D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150/106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3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108EVG3D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500/11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8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108EVG3L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500/11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7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108EVG3W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000/1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108EVG3W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200/10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5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108EVG3X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500/11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8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117EV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5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117EVA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5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117EVA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117EVG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5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117EVGA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117EVG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120EVG3A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400/11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120EVG3L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500/11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2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668EVG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300/5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669EVG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300/5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808EVQA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650/8150/7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808EVQA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800/8300/7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808EVQGA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500/8150/7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809EVG3A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200/6800/64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809EVG3A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250/6850/6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809EVG3A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450/7050/6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809EVG3D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250/6850/6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809EVG3D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350/7000/6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809EVG3F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250/6850/6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809EVG3L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250/6850/6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809EVG3T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250/6850/6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809EVG3W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350/7000/6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809EVG3X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400/7000/6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850EVG3W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900/9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3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LCK6850EVGA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900/9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LK6109UBEVL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300/10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3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LK6109UBEVW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700/11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8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LK6109UBEVW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700/11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5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LK6118ABEVW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3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LK6118ABEVW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8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LK6819UBEVL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600/79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LK6819UBEVW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600/79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LK6819UBEVW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600/79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LK6819UBEVW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600/79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LK6819UBEVW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600/79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LK6819UBEVW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600/79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LK6859UBEVN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800/9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5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LK6859UBEVW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500/9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江苏九龙汽车制造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KL6600BEV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7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KL6680GBE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KL6801GBEV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KL6801GBEV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3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JL6100EV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350/10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3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JL6100EV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350/10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JL6100EV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450/11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JL6100EV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750/11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JL6101E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150/93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JL6117EV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120/126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JL6129EV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100/12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2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JL6802BEV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200/8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3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JL6806EV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700/5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JL6809EV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200/7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JL6809EV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100/7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JL6859EV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500/8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JL6859EV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900/9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6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万向集团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WXB6100GEV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1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WXB6121GEV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4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WXB6730GE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WXB6730GEV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WXB6860GEV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WXB6860GEV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湖南中车时代电动汽车股份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TEG6106BEV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000/11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600±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TEG6106BEV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800/11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5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TEG6106BEV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100/11700/11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TEG6106BEV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200/10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TEG6106BEV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900/10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350±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TEG6106BEV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000/10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TEG6110BEV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400/11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TEG6110EV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400/11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TEG6110EV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50/119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0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TEG6129BEV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450/12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3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TEG6660BEV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500/5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TEG6660BEV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200/5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00±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TEG6801BEV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300/7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TEG6801BEV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400/7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TEG6801BEV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150/74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TEG6801BEV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250/75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TEG6851BEV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900/8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湖南中车时代电动汽车股份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TEG6851BEV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650/80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TEG6900EV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800/8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成都客车股份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DK6116CBEV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900/1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6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DK6116CBEV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500/10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DK6126CBEV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360/11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0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DK6126CBEV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000/11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6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DK6590CBE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500/4300/4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DK6801CBEV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250/75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DK6810CBE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000/7250/75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DK6810CBEV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000/7250/75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上海万象汽车制造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XC6120GBEV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2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珠海广通汽车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GTQ6105BEVB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800/11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5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GTQ6119BEVH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200/11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GTQ6121BEVB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600/12300/11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GTQ6121BEVBT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4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GTQ6126BEVB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纯电动低入口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100/12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石家庄中博汽车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Q6105BEVBT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700/12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9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Q6121BEVBT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3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4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山西皇城相府宇航汽车制造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XK6108GBE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3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华晨客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大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WK6101UREV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6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5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南京市公共交通车辆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JC6105GBEV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纯电动低入口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852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江苏常隆客车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YS6108GBEV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660/93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YS6860GBEV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800/76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江苏友谊汽车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ZGT6831LBE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320/6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浙江中车电车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SR6110GLEV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000/114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7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SR6850GLEV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800/8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中植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淳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PK6100BEVP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安徽星凯龙客车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FX6106BEVG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080/10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FX6107BEVG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480/10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7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FX6851BEVG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980/8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芜湖中骐汽车制造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L6800BEV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0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38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江西博能上饶客车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R6101BEVG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350/96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R6106BEVG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810/111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R6107BEVTS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570/10870/10620/109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R6660BEVG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980/52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R6800BEVG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250/64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SR6820BEVG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410/75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江西凯马百路佳客车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JXK6107BE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16±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江西宜春客车厂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JYK6100GBEV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100/10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JYK6601GBEV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JYK6800GBEV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000/7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JYK6800GBEV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000/7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JYK6803GBEV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JYK6803GBEV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1"/>
                <w:szCs w:val="21"/>
              </w:rPr>
              <w:t>安源客车制造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PK6803BE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3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烟台舒驰客车有限责任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YTK6830GEV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180/7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中植汽车睢宁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NK6830BEVA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750/5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68±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珠海市广通客车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GTZ6119BEVB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0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GTZ6129BEVB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GTZ6129BEVB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3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GTZ6819BEVB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0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GTZ6859BEVB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8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东莞中汽宏远汽车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MT6106GBE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400/11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0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MT6603GBE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东莞中汽宏远汽车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MT6802GBEV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700/64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KMT6861GBE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300/80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广西源正新能源汽车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K6109BEVB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700/11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7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K6109BEVB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300/117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K6109BEVB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300/10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K6109BEVB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700/11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5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K6109BEVB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300/10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K6109BEVB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300/10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K6109BEVB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300/117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K6109BEVB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300/10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K6109BEVB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300/117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K6109BEVB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300/10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K6109BEVB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700/11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5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K6120BEVB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K6129BEVB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2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K6129BEVB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7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K6188BEVB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铰接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9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9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K6819BEVB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600/7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K6819BEVB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600/7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K6819BEVB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600/7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K6819BEVB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600/7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K6819BEVB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600/7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K6819BEVB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600/7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K6828BEVB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2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K6828BEVB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K6828BEVB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K6828BEVB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广西源正新能源汽车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K6859BEVB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500/9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HQK6859BEVB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500/9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重庆穗通新能源汽车制造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YST6851BEV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四川新筑通工汽车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TG6101CBEV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300/10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TG6801CBEV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380/75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四川省客车制造有限责任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EM6810BEV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950/7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EM6810BEVG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250/7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成都广通汽车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AT6100CRBEVT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4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AT6100CRBEVT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AT6180DRBEVT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铰接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0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CAT6680CRBEVT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贵州长江汽车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GK6100GBE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000/9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GK6800GBEV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960/7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GK6851GBEV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200/74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奇瑞万达贵州客车股份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WD6105BEVG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0050/9700/9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139±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WD6105BEVG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9900/9600/9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88±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WD6815BEVG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70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04±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  <w:r>
        <w:br w:type="page"/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（三）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>货车</w:t>
      </w:r>
    </w:p>
    <w:tbl>
      <w:tblPr>
        <w:tblW w:w="1558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19"/>
        <w:gridCol w:w="2416"/>
        <w:gridCol w:w="2261"/>
        <w:gridCol w:w="1673"/>
        <w:gridCol w:w="1257"/>
        <w:gridCol w:w="1674"/>
        <w:gridCol w:w="1674"/>
        <w:gridCol w:w="810"/>
      </w:tblGrid>
      <w:tr>
        <w:trPr>
          <w:tblHeader w:val="true"/>
          <w:trHeight w:val="7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汽车生产企业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车辆型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纯电动续驶里程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km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整车整备质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kg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动力蓄电池组总质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kg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动力蓄电池组总能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kWh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BJ1030EVJA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载货汽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2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河北中兴汽车制造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BQ1023F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多用途货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5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BQ1030E2V1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多用途货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9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河北长安汽车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C1027DACA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载货汽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2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重庆长安汽车股份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C1040EAD54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载货汽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1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7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BYD4180D8C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6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山西成功汽车制造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CH1025D-BEV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载货汽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2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华晨鑫源重庆汽车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JKC1021DA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载货汽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JKC1030DD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载货汽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9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山东吉海新能源汽车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JHN1024CCBEV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载货汽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1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JHN1024CCBEV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载货汽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1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8"/>
        </w:rPr>
      </w:pPr>
      <w:r>
        <w:br w:type="page"/>
      </w:r>
      <w:r>
        <w:rPr>
          <w:rFonts w:ascii="仿宋_GB2312" w:hAnsi="仿宋_GB2312" w:cs="仿宋_GB2312" w:eastAsia="仿宋_GB2312"/>
          <w:b/>
          <w:sz w:val="28"/>
        </w:rPr>
        <w:t>（</w:t>
      </w:r>
      <w:r>
        <w:rPr>
          <w:rFonts w:ascii="仿宋_GB2312" w:hAnsi="仿宋_GB2312" w:cs="仿宋_GB2312" w:eastAsia="仿宋_GB2312"/>
          <w:b/>
          <w:sz w:val="28"/>
          <w:lang w:eastAsia="zh-CN"/>
        </w:rPr>
        <w:t>四</w:t>
      </w:r>
      <w:r>
        <w:rPr>
          <w:rFonts w:ascii="仿宋_GB2312" w:hAnsi="仿宋_GB2312" w:cs="仿宋_GB2312" w:eastAsia="仿宋_GB2312"/>
          <w:b/>
          <w:sz w:val="28"/>
        </w:rPr>
        <w:t>）专用车</w:t>
      </w:r>
    </w:p>
    <w:tbl>
      <w:tblPr>
        <w:tblW w:w="1558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19"/>
        <w:gridCol w:w="2416"/>
        <w:gridCol w:w="2261"/>
        <w:gridCol w:w="1673"/>
        <w:gridCol w:w="1257"/>
        <w:gridCol w:w="1674"/>
        <w:gridCol w:w="1674"/>
        <w:gridCol w:w="810"/>
      </w:tblGrid>
      <w:tr>
        <w:trPr>
          <w:tblHeader w:val="true"/>
          <w:trHeight w:val="7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汽车生产企业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车辆型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纯电动续驶里程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km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整车整备质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kg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动力蓄电池组总质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kg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动力蓄电池组总能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kWh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中国第一汽车集团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CA5041XXYBEV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60±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东风汽车股份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DFA5020XXYCBEV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DFA5020XXYCBEV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3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DFA5030XLCC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冷藏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6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DFA5040XLCK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冷藏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800±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DFA5040XXYDBEV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7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DFA5040XXYG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DFA5040XXYKBEV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DFA5040XXYKBEV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DFA5040XXYKBEV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800±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DFA5040XXYKBEV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2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7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DFA5040XXYKBEV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7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DFA5040XXYKBEV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2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Q5032XXYTBEV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120/22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Q5045XXYTBEV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1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770±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Q5045XXYTBEV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Q5045XXYTBEV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60/3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Q5045XXYTBEV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Q5045XXYTBEV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95/3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Q5045XXYTBEV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Q5045XXYTBEV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10±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Q5045XXYTBEV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Q5160ZYST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压缩式垃圾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1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1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Q5180XXYTBEV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91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0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东风特种汽车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Q5027XXYTBEV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5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东风特种汽车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EQ5027XXYTBEV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5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BJ5035XXYEV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4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60±10.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BJ5043XXYEV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BJ5045XXY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770±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BJ5045XXYEV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BJ5046XXYEV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4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530±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BJ5046ZZZEV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自装卸式垃圾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530±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河北长安汽车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C5027XXYDAA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3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一汽客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大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CA5020XXYBEV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4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CA5021XXYBEV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4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CA5031XXYBEV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上汽大通汽车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H5107XXYZKEVWZ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5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3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NJ5047XYCEVCC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运钞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2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北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常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汽车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BJ5040XDWCJ03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流动服务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8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北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常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汽车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BJ5040XJECJ02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环境监测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BJ5040XSWCJ04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商务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BJ5040XXYCJ08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8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BJ5040XXYCJ09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8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HFC5031XXYEV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0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HFC5041XXYEV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800±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HFC5041XXYEV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796±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HFC5049XSHEV4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售货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7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835±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HFC5049XXYEV4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835±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福建新福达汽车工业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FZ5032XXY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福建新龙马汽车股份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FJ5020XXYBEVB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320/13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8±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FJ5030XXYBEVA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4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FJ5030XXYBEVA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ZZ5047XXYF331CZ145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7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ZZ5077XXYF331CZ174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8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7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一汽解放青岛汽车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CA5040XXYP40L2BEVA8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CA5041XXYP40L2BEVA8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山东唐骏欧铃汽车制造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ZB5060XXYBEVJDD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2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湖北新楚风汽车股份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HQG5043XLC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冷藏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HQG5043XXYEV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HQG5043XXYEV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8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湖北三环专用汽车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TQ5078XLCN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冷藏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3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8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BYD3310EH9BEV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自卸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54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3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BYD5040CTY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桶装垃圾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BYD5040XLC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冷藏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湖南江南汽车制造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JNJ5020XXYEV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3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桂林客车工业集团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GL5030XXY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重庆力帆汽车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LF5029XXYEV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3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重庆长安汽车股份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C5031XXYYGD51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8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00±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成都大运汽车集团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CGC5045XXYBEV1Z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CGC5045XXYBEV1Z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CGC5045XXYBEV2Z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8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CGC5045XXYBEV2Z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四川野马汽车股份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QJ5020XXYBEV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3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陕西通家汽车股份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TJ5020XXYEV6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2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TJ5024XXYEV6B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TJ5030XLCEV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冷藏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1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陕西汽车集团有限责任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X5041XLCBEV331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冷藏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X5041XXYBEV331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X5041XXYBEV331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X5042XXYBEV331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陕西汽车集团有限责任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X5042XXYBEV331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X5043CCYBEV331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仓栅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52±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X5045XXYBEV331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QR5020XXYBEVK0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5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QR5021XXYBEVK0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5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QR5029XXYBEVK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5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QR5030XLCBEVH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冷藏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8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QR5031XXYBEVH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6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QR5040XLCBEVH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冷藏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728±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XMQ5030XXYBEVS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9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XMQ5030XXYBEVS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8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XMQ5030XXYBEVS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8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LCK5025XXYEV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4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LCK5048XXYEVH1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95/32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7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LCK5048XXYEVH3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95/32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20±13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LK5033XXY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9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山西成功汽车制造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CH5025XXYD-BEV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货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3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吉利四川商用车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DNC5030XXYBEV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0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DNC5041XXYBEV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DNC5046XXYBEV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吉利四川商用车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DNC5047XXYBEV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DNC5049XXYBEV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NJL5026XXY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4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NJL5026XXYBEV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3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NJL5026XYZ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邮政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4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NJL5032XXYBEV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8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NJL5038XXYBEV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50±13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NJL5040XXYBEV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华晨鑫源重庆汽车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JKC5021XXY-DA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2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JKC5030XXY-DD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0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山东吉海新能源汽车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JHN5024CCXXYBEV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JHN5024CCXXYBEV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2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成都客车股份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CDK5041XXY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珠海广通汽车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GTQ5043XXYBEV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8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航天新长征电动汽车技术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BYN5030XXYBEV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650/16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30±3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BYN5040XXYBEV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95/32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90±3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1"/>
                <w:szCs w:val="21"/>
              </w:rPr>
              <w:t>北京华林特装车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HLT5030TYH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5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国宏汽车集团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HFT5040XXYBEV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HFT5021XXYBEV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2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中汽商用汽车有限公司（杭州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ZQZ5030TSL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扫路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宁波杉杉汽车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NSS5030XXYBEV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0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2±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NSS5030XXYBEV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120/22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NSS5040XXYBEV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36±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NSS5042XXYBEV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8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NSS5042XXYBEV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8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浙江普朗特电动汽车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PLT5030XXYBEV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5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安徽鑫盛汽车制造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AXS5022XLC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冷藏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32.0±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芜湖宝骐汽车制造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WXS5021XXYBEV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福建龙马环卫装备股份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FLM5040ZXXNJ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车厢可卸式垃圾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0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烟台舒驰客车有限责任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YTK5040XXYEV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8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中通汽车工业集团有限责任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ZTQ5180TXSE1J53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洗扫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47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5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ZTQ5180ZYSE1J45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压缩式垃圾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23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襄阳九州汽车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YC5020XXYBEV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YC5040XLCBEVT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冷藏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YC5040XXYBEVT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SYC5041XXYBEV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7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广西玉柴专用汽车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NZ5032XLC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冷藏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9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NZ5032XXY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7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NZ5043XXY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NZ5044XXY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7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广西玉柴专用汽车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NZ5045XXY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NZ5046XXY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7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柳州延龙汽车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LZL5030CTY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桶装垃圾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4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LZL5030ZXX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车厢可卸式垃圾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2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柳州五菱汽车工业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LQG5034XXY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4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重庆瑞驰汽车实业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CRC5030XXYF-L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封闭货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5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CRC5031XXYD-L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封闭货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5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成都雅骏汽车制造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CTT5021XXYGX1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5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CTT5031XXYGC1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6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CTT5032CCYGC1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仓栅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8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CTT5032XLCGC1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冷藏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9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CTT5032XXYGC1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7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CTT5033ZZZGC1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自装卸式垃圾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2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CTT5040XXYGC3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CTT5040XXYGD1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CTT5041XXYGC3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7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CTT5043XXYGC2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奇瑞万达贵州客车股份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WD5040XXY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3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52±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昆明客车制造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KK5031XXYEV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2±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KK5041XXYEV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748±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KK5042XXYEV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9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中集凌宇汽车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Y5031TSLEQBE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扫路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</w:rPr>
        <w:t>二、插电式混合动力汽车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（一）乘用车</w:t>
      </w:r>
    </w:p>
    <w:tbl>
      <w:tblPr>
        <w:tblW w:w="157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08"/>
        <w:gridCol w:w="1967"/>
        <w:gridCol w:w="1362"/>
        <w:gridCol w:w="1384"/>
        <w:gridCol w:w="1417"/>
        <w:gridCol w:w="1168"/>
        <w:gridCol w:w="1134"/>
        <w:gridCol w:w="1417"/>
        <w:gridCol w:w="1560"/>
        <w:gridCol w:w="708"/>
      </w:tblGrid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汽车生产企业名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车辆型号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通用名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纯电动续驶里程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km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燃料消耗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(L/100km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发动机排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(m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整车整备质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(kg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动力蓄电池总质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kg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动力蓄电池总能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kWh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悦达起亚汽车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QZ7201PHEV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大庆沃尔沃汽车制造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CD7204C31PPHEV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90 T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豪情汽车制造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6432PHEV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亚迪汽车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YD6460STHEV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亚迪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YD7150WT5HEV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亚迪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YD7152WTHEVB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比亚迪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Pr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bCs/>
          <w:sz w:val="24"/>
        </w:rPr>
        <w:t>/</w:t>
      </w:r>
      <w:r>
        <w:rPr>
          <w:rFonts w:ascii="仿宋_GB2312" w:hAnsi="仿宋_GB2312" w:cs="仿宋_GB2312" w:eastAsia="仿宋_GB2312"/>
          <w:bCs/>
          <w:sz w:val="24"/>
        </w:rPr>
        <w:t>不含电能折算。</w:t>
      </w:r>
    </w:p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1134" w:footer="992" w:bottom="1134"/>
          <w:pgNumType w:fmt="decimal"/>
          <w:formProt w:val="false"/>
          <w:textDirection w:val="lrTb"/>
          <w:docGrid w:type="lines" w:linePitch="321" w:charSpace="0"/>
        </w:sectPr>
        <w:pStyle w:val="Normal"/>
        <w:widowControl/>
        <w:spacing w:lineRule="auto" w:line="192"/>
        <w:ind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（二）客车</w:t>
      </w:r>
    </w:p>
    <w:tbl>
      <w:tblPr>
        <w:tblW w:w="1594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66"/>
        <w:gridCol w:w="1536"/>
        <w:gridCol w:w="1384"/>
        <w:gridCol w:w="1756"/>
        <w:gridCol w:w="1206"/>
        <w:gridCol w:w="1536"/>
        <w:gridCol w:w="1417"/>
        <w:gridCol w:w="1560"/>
        <w:gridCol w:w="708"/>
      </w:tblGrid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汽车生产企业名称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车辆型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通用名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纯电动续驶里程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km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燃料消耗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(L/100km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发动机排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(mL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整车整备质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(kg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动力蓄电池总质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kg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动力蓄电池总能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kWh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6123SHEVCA-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插电式混合动力城市客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/100k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00/13100/1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K6109UNHEVL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插电式混合动力城市客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/100k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00/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K6859UNHEVL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插电式混合动力城市客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/100k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/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星新能源商用车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L6108GHE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0/1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XMQ6106AGCHEVD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94/6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00/11750/1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XMQ6106AGCHEVN5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/100k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94/6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00/12500/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XMQ6127AGCHEVN5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(kg/100km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94/6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0/13000/1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XMQ6850AGCHEVD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0/49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/9400/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客车股份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K6126CEG5HE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/100k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00/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NG</w:t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bCs/>
          <w:sz w:val="24"/>
        </w:rPr>
        <w:t>/</w:t>
      </w:r>
      <w:r>
        <w:rPr>
          <w:rFonts w:ascii="仿宋_GB2312" w:hAnsi="仿宋_GB2312" w:cs="仿宋_GB2312" w:eastAsia="仿宋_GB2312"/>
          <w:bCs/>
          <w:sz w:val="24"/>
        </w:rPr>
        <w:t>不含电能折算。</w:t>
      </w:r>
      <w:r>
        <w:br w:type="page"/>
      </w:r>
    </w:p>
    <w:p>
      <w:pPr>
        <w:pStyle w:val="Normal"/>
        <w:widowControl/>
        <w:spacing w:lineRule="auto" w:line="192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三、燃料电池汽车</w:t>
      </w:r>
    </w:p>
    <w:p>
      <w:pPr>
        <w:pStyle w:val="Normal"/>
        <w:widowControl/>
        <w:spacing w:lineRule="auto" w:line="192"/>
        <w:ind w:firstLine="562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lang w:val="en-US" w:eastAsia="zh-CN"/>
        </w:rPr>
        <w:t>（一）客车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1866"/>
        <w:gridCol w:w="2244"/>
        <w:gridCol w:w="1843"/>
        <w:gridCol w:w="1843"/>
        <w:gridCol w:w="1617"/>
        <w:gridCol w:w="1387"/>
        <w:gridCol w:w="790"/>
      </w:tblGrid>
      <w:tr>
        <w:trPr>
          <w:trHeight w:val="72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汽车生产企业名称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车辆型号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纯电动续驶里程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km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整车整备质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(kW)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(kW)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安凯汽车股份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FF6850G03FCE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电池城市客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69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405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0/9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6105FCEVG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电池城市客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300/11800/12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6105FCEVG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电池城市客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300/11800/12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K6903AFCEV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电池客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00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/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420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L6859FCE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电池城市客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0/9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客车股份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K6900CEFCE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电池城市客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00/96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植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淳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K6100FCEV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电池城市客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161" w:leader="none"/>
              </w:tabs>
              <w:snapToGrid w:val="false"/>
              <w:ind w:left="454" w:hanging="43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飞驰汽车制造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Q6860FCEVG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电池城市客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85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/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308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192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br w:type="page"/>
      </w: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widowControl/>
        <w:spacing w:lineRule="auto" w:line="192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（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sz w:val="28"/>
        </w:rPr>
        <w:t>）专用车</w:t>
      </w:r>
    </w:p>
    <w:tbl>
      <w:tblPr>
        <w:tblW w:w="1428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1866"/>
        <w:gridCol w:w="2244"/>
        <w:gridCol w:w="1843"/>
        <w:gridCol w:w="1843"/>
        <w:gridCol w:w="1617"/>
        <w:gridCol w:w="1387"/>
        <w:gridCol w:w="790"/>
      </w:tblGrid>
      <w:tr>
        <w:trPr>
          <w:trHeight w:val="72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汽车生产企业名称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车辆型号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纯电动续驶里程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km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整车整备质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(kW)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(kW)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Q5080XXYTFCEV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电池厢式运输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奥新新能源汽车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X5080XXYFCEV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电池厢式运输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192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sectPr>
      <w:footerReference w:type="default" r:id="rId4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4" w:hanging="43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4" w:hanging="43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54" w:hanging="43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54" w:hanging="43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Offscreen">
    <w:name w:val="offscreen"/>
    <w:basedOn w:val="Style14"/>
    <w:qFormat/>
    <w:rPr>
      <w:vanish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3:00Z</dcterms:created>
  <dc:creator>Administrator</dc:creator>
  <dc:description/>
  <dc:language>en-US</dc:language>
  <cp:lastModifiedBy>admin</cp:lastModifiedBy>
  <cp:lastPrinted>2014-10-29T11:52:00Z</cp:lastPrinted>
  <dcterms:modified xsi:type="dcterms:W3CDTF">2018-06-05T08:13:55Z</dcterms:modified>
  <cp:revision>125</cp:revision>
  <dc:subject/>
  <dc:title>工业和信息化部   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