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征集课题信息表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009"/>
        <w:gridCol w:w="2640"/>
      </w:tblGrid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报单位基本信息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类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企业销售收入（万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：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企业利润总额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企业上缴税收（万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：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科技部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合作单位基本信息（如有，请填写）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类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企业销售收入（万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：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企业利润总额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企业上缴税收（万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：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科技部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建议课题概况</w:t>
            </w:r>
          </w:p>
        </w:tc>
      </w:tr>
      <w:tr>
        <w:trPr>
          <w:trHeight w:val="21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阐述课题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目的、意义、必要性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关领域国内外发展情况以及本单位工作基础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lineRule="auto" w:line="312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目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内容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指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lineRule="auto" w:line="312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实施周期及分阶段计划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效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果转化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预期经济效益、社会环境效益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负责人及团队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团队介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合作单位组织分工：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概算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科技经费：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套经费：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套经费来源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日期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2:00Z</dcterms:created>
  <dc:creator>gongwm</dc:creator>
  <dc:description/>
  <dc:language>en-US</dc:language>
  <cp:lastModifiedBy>Administrator</cp:lastModifiedBy>
  <cp:lastPrinted>2016-09-21T16:03:00Z</cp:lastPrinted>
  <dcterms:modified xsi:type="dcterms:W3CDTF">2016-10-10T01:21:43Z</dcterms:modified>
  <cp:revision>3</cp:revision>
  <dc:subject/>
  <dc:title>2012年度纳米科技产业园建设专项课题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