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ind w:left="0" w:right="0" w:hanging="0"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国家低碳工业园区试点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名单（第一批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1707"/>
        <w:gridCol w:w="2971"/>
        <w:gridCol w:w="3569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  <w:lang w:eastAsia="zh-CN"/>
              </w:rPr>
              <w:t>序</w:t>
            </w: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申报省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园区名称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  <w:lang w:eastAsia="zh-CN"/>
              </w:rPr>
              <w:t>产</w:t>
            </w: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业特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北京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中关村永丰产业基地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新材料、电子信息、新能源、生物医药等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北京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北京采育经济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宋体"/>
                <w:szCs w:val="21"/>
                <w:lang w:eastAsia="zh-CN"/>
              </w:rPr>
              <w:t>装备制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天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天津滨海高新技术产业开发区华苑科技园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信息产业、现代服务业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天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天津经济技术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通讯、汽车、装备制造、石油化工等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河北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唐山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机器人、汽车零部件、智能仪器仪表、新材料等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山西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山西太原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煤化工、电子信息、光电、生命科学等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内蒙古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内蒙古乌海经济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煤焦化工、新型建材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内蒙古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内蒙古鄂托克经济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煤炭、电力、冶金、化工、建材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内蒙古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赤峰洪山经济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  <w:lang w:eastAsia="zh-CN"/>
              </w:rPr>
              <w:t>有色</w:t>
            </w:r>
            <w:r>
              <w:rPr>
                <w:rFonts w:ascii="Times New Roman" w:hAnsi="Times New Roman" w:cs="Times New Roman" w:eastAsia="仿宋_GB2312;宋体"/>
                <w:szCs w:val="21"/>
              </w:rPr>
              <w:t>、医药、装备制造、纺织、能源电力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辽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沈阳经济技术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装备制造、汽车及零部件、医药化工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吉林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吉林市化学工业循环经济示范园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石油化工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吉林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长春经济技术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汽车及配件、生物化工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吉林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延吉国家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生物制药、软件与信息业、卷烟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黑龙江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齐齐哈尔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重型装备制造、农业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黑龙江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大庆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新兴装备制造、石化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上海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上海化学工业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化工业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上海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上海金桥经济技术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汽车、</w:t>
            </w:r>
            <w:r>
              <w:rPr>
                <w:rFonts w:ascii="Times New Roman" w:hAnsi="Times New Roman" w:cs="Times New Roman" w:eastAsia="仿宋_GB2312;宋体"/>
                <w:szCs w:val="21"/>
                <w:lang w:eastAsia="zh-CN"/>
              </w:rPr>
              <w:t>信息通讯</w:t>
            </w:r>
            <w:r>
              <w:rPr>
                <w:rFonts w:ascii="Times New Roman" w:hAnsi="Times New Roman" w:cs="Times New Roman" w:eastAsia="仿宋_GB2312;宋体"/>
                <w:szCs w:val="21"/>
              </w:rPr>
              <w:t>、现代家电、生物医药及食品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江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中国宜兴环保科技工业园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  <w:lang w:eastAsia="zh-CN"/>
              </w:rPr>
              <w:t>节能</w:t>
            </w:r>
            <w:r>
              <w:rPr>
                <w:rFonts w:ascii="Times New Roman" w:hAnsi="Times New Roman" w:cs="Times New Roman" w:eastAsia="仿宋_GB2312;宋体"/>
                <w:szCs w:val="21"/>
              </w:rPr>
              <w:t>环保产业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江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苏州工业园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江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泰州医药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现代医药产业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浙江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浙江嘉兴秀洲工业园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纺织、装备制造、新能源与新材料等产业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浙江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杭州经济技术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机械制造、汽车及零配件、电子通讯、生物制药等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浙江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温州经济技术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先进装备制造业、汽车零部件制造、物流业和轻纺服装业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安徽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合肥经济技术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家电、装备制造、汽车等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安徽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池州经济技术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有色、建材行业、电子信息、高端装备制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福建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长泰经济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文体用品、光电照明、高端装备、生物医药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江西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新余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光伏、风电、新材料、节能环保、钢铁深加工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江西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南昌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生物制药、光伏光电、航空、新材料、电子信息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山东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临沂经济技术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工程机械、化工、新能源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山东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日照经济技术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汽车及配件、</w:t>
            </w:r>
            <w:r>
              <w:rPr>
                <w:rFonts w:ascii="Times New Roman" w:hAnsi="Times New Roman" w:cs="Times New Roman" w:eastAsia="仿宋_GB2312;宋体"/>
                <w:szCs w:val="21"/>
                <w:lang w:eastAsia="zh-CN"/>
              </w:rPr>
              <w:t>造纸</w:t>
            </w:r>
            <w:r>
              <w:rPr>
                <w:rFonts w:ascii="Times New Roman" w:hAnsi="Times New Roman" w:cs="Times New Roman" w:eastAsia="仿宋_GB2312;宋体"/>
                <w:szCs w:val="21"/>
              </w:rPr>
              <w:t>、粮油加工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河南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郑州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电子信息、新材料、生物医药、新能源</w:t>
            </w:r>
            <w:r>
              <w:rPr>
                <w:rFonts w:ascii="Times New Roman" w:hAnsi="Times New Roman" w:cs="Times New Roman" w:eastAsia="仿宋_GB2312;宋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宋体"/>
                <w:szCs w:val="21"/>
              </w:rPr>
              <w:t>节能环保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河南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洛阳高新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生物医药、新材料、节能环保</w:t>
            </w:r>
            <w:r>
              <w:rPr>
                <w:rFonts w:ascii="Times New Roman" w:hAnsi="Times New Roman" w:cs="Times New Roman" w:eastAsia="仿宋_GB2312;宋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宋体"/>
                <w:szCs w:val="21"/>
              </w:rPr>
              <w:t>智能装备制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湖北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青山经济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重化工、钢铁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湖北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孝感高新技术产业开发区（孝感园区）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电子信息、汽车及零部件、先进装备制造、纺织服装、造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湖北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黄金山工业园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新材料、装备制造、电子信息、生物医药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湖南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湘潭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新能源装备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湖南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湖南岳阳绿色化工产业园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精细化工、化工新材料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湖南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Cs w:val="21"/>
              </w:rPr>
              <w:t>益阳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Cs w:val="21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广东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东莞松山湖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广西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南宁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生物工程及医药、电子信息产品制造、汽车零部件、机电产品制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海南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海南老城经济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电子信息、新材料、能源和石化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重庆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重庆璧山工业园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电子信息、食品医药、装备制造（含汽摩产业）、制鞋业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重庆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重庆双桥工业园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汽车整车及零部件、现代机械制造、再生资源循环经济产业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四川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达州经济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能源化工、冶金建材、汽车机械、生产性服务业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贵州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贵阳国家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新能源</w:t>
            </w:r>
            <w:r>
              <w:rPr>
                <w:rFonts w:ascii="Times New Roman" w:hAnsi="Times New Roman" w:cs="Times New Roman" w:eastAsia="仿宋_GB2312;宋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宋体"/>
                <w:szCs w:val="21"/>
              </w:rPr>
              <w:t>新材料、高端装备制造、生物医药、</w:t>
            </w:r>
            <w:r>
              <w:rPr>
                <w:rFonts w:ascii="Times New Roman" w:hAnsi="Times New Roman" w:cs="Times New Roman" w:eastAsia="仿宋_GB2312;宋体"/>
                <w:szCs w:val="21"/>
                <w:lang w:eastAsia="zh-CN"/>
              </w:rPr>
              <w:t>电子</w:t>
            </w:r>
            <w:r>
              <w:rPr>
                <w:rFonts w:ascii="Times New Roman" w:hAnsi="Times New Roman" w:cs="Times New Roman" w:eastAsia="仿宋_GB2312;宋体"/>
                <w:szCs w:val="21"/>
              </w:rPr>
              <w:t>信息、光电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贵州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遵义经济技术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装备制造、特色轻工、电子信息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陕西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西安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电子信息、先进制造、生物医药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甘肃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嘉峪关经济技术开发区（工业园区）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钢铁及上下游加工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青海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青海省格尔木昆仑经济开发区（格尔木业园）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盐湖化工、油气化工、新能源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青海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西宁</w:t>
            </w:r>
            <w:r>
              <w:rPr>
                <w:rFonts w:eastAsia="仿宋_GB2312;宋体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宋体"/>
                <w:szCs w:val="21"/>
              </w:rPr>
              <w:t>国家级）经济技术开发区甘河工业园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有色金属、黑色金属、化工、水泥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5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宁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宁夏石嘴山高新技术产业园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新材料、汽车及零部件制造、机械制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5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新疆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乌鲁木齐高新技术产业开发区（新市区）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新能源、新材料、装备制造、煤炭</w:t>
            </w:r>
            <w:r>
              <w:rPr>
                <w:rFonts w:ascii="Times New Roman" w:hAnsi="Times New Roman" w:cs="Times New Roman" w:eastAsia="仿宋_GB2312;宋体"/>
                <w:szCs w:val="21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;宋体"/>
                <w:szCs w:val="21"/>
              </w:rPr>
              <w:t>石油化工、电子信息、生物医药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5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辽宁大连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大连经济技术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石油化工、先进装备制造业、电子信息、航空冶金新材料、生物制药等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山东青岛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青岛国家高新技术产业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石油化工、先进装备制造产业（含汽车）、电子信息、航空冶金新材料、海洋船舶工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宋体" w:cs="Times New Roman"/>
                <w:szCs w:val="21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5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浙江宁波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宁波经济技术开发区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0" w:right="0" w:hanging="0"/>
              <w:rPr>
                <w:rFonts w:ascii="Times New Roman" w:hAnsi="Times New Roman" w:eastAsia="仿宋_GB2312;宋体" w:cs="Times New Roman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Cs w:val="21"/>
              </w:rPr>
              <w:t>石化、钢铁、汽车及零配件、能源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1:00Z</dcterms:created>
  <dc:creator>gzj</dc:creator>
  <dc:description/>
  <dc:language>en-US</dc:language>
  <cp:lastModifiedBy/>
  <dcterms:modified xsi:type="dcterms:W3CDTF">1899-12-30T00:00:00Z</dcterms:modified>
  <cp:revision>0</cp:revision>
  <dc:subject/>
  <dc:title>国家低碳工业园区试点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